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Lato;Segoe UI" w:hAnsi="Lato;Segoe UI" w:eastAsia="Calibri" w:cs="Lato;Segoe UI"/>
          <w:b/>
          <w:b/>
          <w:color w:val="538135"/>
          <w:sz w:val="32"/>
          <w:szCs w:val="32"/>
          <w:lang w:eastAsia="en-US"/>
        </w:rPr>
      </w:pPr>
      <w:r>
        <w:rPr>
          <w:rFonts w:eastAsia="Calibri" w:cs="Lato;Segoe UI" w:ascii="Lato;Segoe UI" w:hAnsi="Lato;Segoe UI"/>
          <w:b/>
          <w:color w:val="538135"/>
          <w:sz w:val="32"/>
          <w:szCs w:val="32"/>
          <w:lang w:eastAsia="en-US"/>
        </w:rPr>
        <w:t>Ogólnopolska konferencja</w:t>
      </w:r>
    </w:p>
    <w:p>
      <w:pPr>
        <w:pStyle w:val="Normal"/>
        <w:suppressAutoHyphens w:val="false"/>
        <w:jc w:val="center"/>
        <w:rPr>
          <w:rFonts w:ascii="Lato;Segoe UI" w:hAnsi="Lato;Segoe UI" w:eastAsia="Calibri" w:cs="Lato;Segoe UI"/>
          <w:b/>
          <w:b/>
          <w:color w:val="538135"/>
          <w:sz w:val="32"/>
          <w:szCs w:val="32"/>
          <w:lang w:eastAsia="en-US"/>
        </w:rPr>
      </w:pPr>
      <w:r>
        <w:rPr>
          <w:rFonts w:eastAsia="Calibri" w:cs="Lato;Segoe UI" w:ascii="Lato;Segoe UI" w:hAnsi="Lato;Segoe UI"/>
          <w:b/>
          <w:color w:val="538135"/>
          <w:sz w:val="32"/>
          <w:szCs w:val="32"/>
          <w:lang w:eastAsia="en-US"/>
        </w:rPr>
        <w:t>„</w:t>
      </w:r>
      <w:r>
        <w:rPr>
          <w:rFonts w:eastAsia="Calibri" w:cs="Lato;Segoe UI" w:ascii="Lato;Segoe UI" w:hAnsi="Lato;Segoe UI"/>
          <w:b/>
          <w:color w:val="538135"/>
          <w:sz w:val="32"/>
          <w:szCs w:val="32"/>
          <w:lang w:eastAsia="en-US"/>
        </w:rPr>
        <w:t>IV Białowieskie Spotkania Opiekunów Zwierząt Wolno Żyjących”</w:t>
      </w:r>
    </w:p>
    <w:p>
      <w:pPr>
        <w:pStyle w:val="Normal"/>
        <w:suppressAutoHyphens w:val="false"/>
        <w:jc w:val="center"/>
        <w:rPr>
          <w:rFonts w:ascii="Lato;Segoe UI" w:hAnsi="Lato;Segoe UI" w:eastAsia="Calibri" w:cs="Lato;Segoe UI"/>
          <w:b/>
          <w:b/>
          <w:color w:val="538135"/>
          <w:sz w:val="4"/>
          <w:szCs w:val="4"/>
          <w:lang w:eastAsia="en-US"/>
        </w:rPr>
      </w:pPr>
      <w:r>
        <w:rPr>
          <w:rFonts w:eastAsia="Calibri" w:cs="Lato;Segoe UI" w:ascii="Lato;Segoe UI" w:hAnsi="Lato;Segoe UI"/>
          <w:b/>
          <w:color w:val="538135"/>
          <w:sz w:val="4"/>
          <w:szCs w:val="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>
          <w:rFonts w:ascii="Lato;Segoe UI" w:hAnsi="Lato;Segoe UI" w:eastAsia="Calibri" w:cs="Lato;Segoe UI"/>
          <w:b/>
          <w:b/>
          <w:szCs w:val="22"/>
          <w:lang w:eastAsia="en-US"/>
        </w:rPr>
      </w:pPr>
      <w:r>
        <w:rPr>
          <w:rFonts w:eastAsia="Calibri" w:cs="Lato;Segoe UI" w:ascii="Lato;Segoe UI" w:hAnsi="Lato;Segoe UI"/>
          <w:b/>
          <w:szCs w:val="22"/>
          <w:lang w:eastAsia="en-US"/>
        </w:rPr>
        <w:t xml:space="preserve">Termin: 30–31 maja 2019 r. (czwartek–piątek)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/>
      </w:pPr>
      <w:r>
        <w:rPr>
          <w:rFonts w:eastAsia="Calibri" w:cs="Lato;Segoe UI" w:ascii="Lato;Segoe UI" w:hAnsi="Lato;Segoe UI"/>
          <w:b/>
          <w:szCs w:val="22"/>
          <w:lang w:eastAsia="en-US"/>
        </w:rPr>
        <w:t xml:space="preserve">Miejsce: Białowieski Park Narodowy, sala konferencyjna w </w:t>
      </w:r>
      <w:r>
        <w:rPr>
          <w:rFonts w:eastAsia="Calibri"/>
          <w:b/>
        </w:rPr>
        <w:t>siedzibie Dyrekcji</w:t>
      </w:r>
      <w:r>
        <w:rPr>
          <w:rFonts w:eastAsia="Calibri" w:cs="Lato;Segoe UI" w:ascii="Lato;Segoe UI" w:hAnsi="Lato;Segoe UI"/>
          <w:b/>
          <w:szCs w:val="22"/>
          <w:lang w:eastAsia="en-US"/>
        </w:rPr>
        <w:t xml:space="preserve"> Parku</w:t>
        <w:br/>
        <w:t xml:space="preserve">w Białowieży </w:t>
      </w:r>
    </w:p>
    <w:p>
      <w:pPr>
        <w:pStyle w:val="Normal"/>
        <w:suppressAutoHyphens w:val="false"/>
        <w:spacing w:lineRule="auto" w:line="256"/>
        <w:jc w:val="center"/>
        <w:rPr>
          <w:rFonts w:ascii="Lato;Segoe UI" w:hAnsi="Lato;Segoe UI" w:eastAsia="Calibri" w:cs="Lato;Segoe UI"/>
          <w:b/>
          <w:b/>
          <w:szCs w:val="22"/>
          <w:lang w:val="en-US" w:eastAsia="en-US"/>
        </w:rPr>
      </w:pPr>
      <w:r>
        <w:rPr>
          <w:rFonts w:eastAsia="Calibri" w:cs="Lato;Segoe UI" w:ascii="Lato;Segoe UI" w:hAnsi="Lato;Segoe UI"/>
          <w:b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ascii="Lato;Segoe UI" w:hAnsi="Lato;Segoe UI" w:eastAsia="Calibri" w:cs="Lato;Segoe UI"/>
          <w:color w:val="FF0000"/>
          <w:sz w:val="24"/>
          <w:szCs w:val="24"/>
          <w:lang w:eastAsia="en-US"/>
        </w:rPr>
      </w:pPr>
      <w:r>
        <w:rPr>
          <w:b/>
          <w:lang w:val="en-US" w:eastAsia="en-US"/>
        </w:rPr>
        <w:t>ORGANIZATORZY:</w:t>
        <w:br/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0200" cy="514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rFonts w:eastAsia="Calibri" w:cs="Lato;Segoe UI" w:ascii="Lato;Segoe UI" w:hAnsi="Lato;Segoe UI"/>
          <w:color w:val="FF0000"/>
          <w:sz w:val="24"/>
          <w:szCs w:val="24"/>
          <w:lang w:val="en-US" w:eastAsia="en-US"/>
        </w:rPr>
        <w:drawing>
          <wp:inline distT="0" distB="0" distL="0" distR="0">
            <wp:extent cx="755015" cy="5842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Lato;Segoe UI" w:ascii="Lato;Segoe UI" w:hAnsi="Lato;Segoe UI"/>
          <w:color w:val="FF0000"/>
          <w:sz w:val="24"/>
          <w:szCs w:val="24"/>
          <w:lang w:eastAsia="en-US"/>
        </w:rPr>
        <w:t xml:space="preserve">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4825" cy="686435"/>
            <wp:effectExtent l="0" t="0" r="0" b="0"/>
            <wp:docPr id="3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/>
        <w:rPr>
          <w:rFonts w:ascii="Lato;Segoe UI" w:hAnsi="Lato;Segoe UI" w:eastAsia="Calibri" w:cs="Lato;Segoe UI"/>
          <w:color w:val="FF0000"/>
          <w:sz w:val="24"/>
          <w:szCs w:val="24"/>
          <w:lang w:eastAsia="en-US"/>
        </w:rPr>
      </w:pPr>
      <w:r>
        <w:rPr>
          <w:rFonts w:eastAsia="Calibri" w:cs="Lato;Segoe UI" w:ascii="Lato;Segoe UI" w:hAnsi="Lato;Segoe UI"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ascii="Lato;Segoe UI" w:hAnsi="Lato;Segoe UI" w:eastAsia="Calibri" w:cs="Lato;Segoe UI"/>
          <w:b/>
          <w:b/>
          <w:sz w:val="24"/>
          <w:szCs w:val="24"/>
          <w:lang w:eastAsia="en-US"/>
        </w:rPr>
      </w:pPr>
      <w:r>
        <w:rPr>
          <w:rFonts w:eastAsia="Calibri" w:cs="Lato;Segoe UI" w:ascii="Lato;Segoe UI" w:hAnsi="Lato;Segoe UI"/>
          <w:b/>
          <w:sz w:val="24"/>
          <w:szCs w:val="24"/>
          <w:lang w:eastAsia="en-US"/>
        </w:rPr>
        <w:t>PATRONAT HONOROWY:</w:t>
      </w:r>
    </w:p>
    <w:p>
      <w:pPr>
        <w:pStyle w:val="Normal"/>
        <w:suppressAutoHyphens w:val="false"/>
        <w:spacing w:lineRule="auto" w:line="256"/>
        <w:jc w:val="center"/>
        <w:rPr>
          <w:rFonts w:ascii="Lato;Segoe UI" w:hAnsi="Lato;Segoe UI" w:eastAsia="Calibri" w:cs="Lato;Segoe UI"/>
          <w:b/>
          <w:b/>
          <w:sz w:val="10"/>
          <w:szCs w:val="10"/>
          <w:lang w:eastAsia="en-US"/>
        </w:rPr>
      </w:pPr>
      <w:r>
        <w:rPr>
          <w:rFonts w:eastAsia="Calibri" w:cs="Lato;Segoe UI" w:ascii="Lato;Segoe UI" w:hAnsi="Lato;Segoe UI"/>
          <w:b/>
          <w:sz w:val="10"/>
          <w:szCs w:val="10"/>
          <w:lang w:eastAsia="en-US"/>
        </w:rPr>
      </w:r>
    </w:p>
    <w:tbl>
      <w:tblPr>
        <w:tblW w:w="99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692"/>
        <w:gridCol w:w="2978"/>
      </w:tblGrid>
      <w:tr>
        <w:trPr>
          <w:trHeight w:val="674" w:hRule="exact"/>
        </w:trPr>
        <w:tc>
          <w:tcPr>
            <w:tcW w:w="2127" w:type="dxa"/>
            <w:tcBorders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Lato;Segoe UI" w:hAnsi="Lato;Segoe UI" w:eastAsia="Calibri" w:cs="Lato;Segoe UI"/>
                <w:b/>
                <w:b/>
                <w:sz w:val="20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sz w:val="20"/>
                <w:lang w:eastAsia="en-US"/>
              </w:rPr>
              <w:t>Generalny Dyrektor Ochrony Środowis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Lato;Segoe UI" w:hAnsi="Lato;Segoe UI" w:eastAsia="Calibri" w:cs="Lato;Segoe UI"/>
                <w:b/>
                <w:b/>
                <w:sz w:val="20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sz w:val="20"/>
                <w:lang w:eastAsia="en-US"/>
              </w:rPr>
              <w:t>Dyrektor Generalny Lasów Państwowych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Lato;Segoe UI" w:hAnsi="Lato;Segoe UI" w:eastAsia="Calibri" w:cs="Lato;Segoe UI"/>
                <w:b/>
                <w:b/>
                <w:sz w:val="20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sz w:val="20"/>
                <w:lang w:eastAsia="en-US"/>
              </w:rPr>
              <w:t>Główny Lekarz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Lato;Segoe UI" w:hAnsi="Lato;Segoe UI" w:eastAsia="Calibri" w:cs="Lato;Segoe UI"/>
                <w:b/>
                <w:b/>
                <w:sz w:val="20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sz w:val="20"/>
                <w:lang w:eastAsia="en-US"/>
              </w:rPr>
              <w:t>Weterynarii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Lato;Segoe UI" w:hAnsi="Lato;Segoe UI" w:eastAsia="Calibri" w:cs="Lato;Segoe UI"/>
                <w:b/>
                <w:b/>
                <w:sz w:val="20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sz w:val="20"/>
                <w:lang w:eastAsia="en-US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Lato;Segoe UI" w:hAnsi="Lato;Segoe UI" w:eastAsia="Calibri" w:cs="Lato;Segoe UI"/>
                <w:b/>
                <w:b/>
                <w:sz w:val="20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sz w:val="20"/>
                <w:lang w:eastAsia="en-US"/>
              </w:rPr>
              <w:t>Związek  Pracodawców Polskich Parków Narodowych</w:t>
            </w:r>
          </w:p>
        </w:tc>
      </w:tr>
      <w:tr>
        <w:trPr>
          <w:trHeight w:val="1265" w:hRule="exact"/>
        </w:trPr>
        <w:tc>
          <w:tcPr>
            <w:tcW w:w="2127" w:type="dxa"/>
            <w:tcBorders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Lato;Segoe UI" w:hAnsi="Lato;Segoe UI" w:eastAsia="Calibri" w:cs="Lato;Segoe UI"/>
                <w:b/>
                <w:b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869315"/>
                  <wp:effectExtent l="0" t="0" r="0" b="0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Lato;Segoe UI" w:hAnsi="Lato;Segoe UI" w:eastAsia="Calibri" w:cs="Lato;Segoe U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5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240" w:after="240"/>
              <w:jc w:val="center"/>
              <w:rPr>
                <w:rFonts w:ascii="Lato;Segoe UI" w:hAnsi="Lato;Segoe UI" w:eastAsia="Calibri" w:cs="Lato;Segoe U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Lato;Segoe UI" w:ascii="Lato;Segoe UI" w:hAnsi="Lato;Segoe UI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12090</wp:posOffset>
                  </wp:positionV>
                  <wp:extent cx="1641475" cy="480060"/>
                  <wp:effectExtent l="0" t="0" r="0" b="0"/>
                  <wp:wrapTight wrapText="bothSides">
                    <wp:wrapPolygon edited="0">
                      <wp:start x="-3" y="0"/>
                      <wp:lineTo x="-3" y="20565"/>
                      <wp:lineTo x="21305" y="20565"/>
                      <wp:lineTo x="21305" y="0"/>
                      <wp:lineTo x="-3" y="0"/>
                    </wp:wrapPolygon>
                  </wp:wrapTight>
                  <wp:docPr id="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Lato;Segoe UI" w:hAnsi="Lato;Segoe UI" w:eastAsia="Calibri" w:cs="Lato;Segoe U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Lato;Segoe UI" w:ascii="Lato;Segoe UI" w:hAnsi="Lato;Segoe UI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198755</wp:posOffset>
                  </wp:positionV>
                  <wp:extent cx="1200150" cy="476250"/>
                  <wp:effectExtent l="0" t="0" r="0" b="0"/>
                  <wp:wrapTight wrapText="bothSides">
                    <wp:wrapPolygon edited="0">
                      <wp:start x="-2" y="0"/>
                      <wp:lineTo x="-2" y="20731"/>
                      <wp:lineTo x="21253" y="20731"/>
                      <wp:lineTo x="21253" y="0"/>
                      <wp:lineTo x="-2" y="0"/>
                    </wp:wrapPolygon>
                  </wp:wrapTight>
                  <wp:docPr id="7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uppressAutoHyphens w:val="false"/>
        <w:spacing w:lineRule="auto" w:line="256"/>
        <w:rPr>
          <w:rFonts w:ascii="Lato;Segoe UI" w:hAnsi="Lato;Segoe UI" w:eastAsia="Calibri" w:cs="Lato;Segoe UI"/>
          <w:sz w:val="24"/>
          <w:szCs w:val="24"/>
          <w:lang w:eastAsia="en-US"/>
        </w:rPr>
      </w:pPr>
      <w:r>
        <w:rPr>
          <w:rFonts w:eastAsia="Calibri" w:cs="Lato;Segoe UI" w:ascii="Lato;Segoe UI" w:hAnsi="Lato;Segoe UI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144905</wp:posOffset>
                </wp:positionH>
                <wp:positionV relativeFrom="paragraph">
                  <wp:posOffset>131445</wp:posOffset>
                </wp:positionV>
                <wp:extent cx="5400675" cy="10083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9"/>
                              <w:gridCol w:w="2848"/>
                              <w:gridCol w:w="2808"/>
                            </w:tblGrid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/>
                                    <w:jc w:val="center"/>
                                    <w:rPr>
                                      <w:rFonts w:ascii="Lato;Segoe UI" w:hAnsi="Lato;Segoe UI" w:eastAsia="Calibri" w:cs="Lato;Segoe UI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ato;Segoe UI" w:ascii="Lato;Segoe UI" w:hAnsi="Lato;Segoe UI"/>
                                      <w:b/>
                                      <w:sz w:val="20"/>
                                      <w:lang w:eastAsia="en-US"/>
                                    </w:rPr>
                                    <w:t xml:space="preserve">Krajowa Izba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/>
                                    <w:jc w:val="center"/>
                                    <w:rPr>
                                      <w:rFonts w:ascii="Lato;Segoe UI" w:hAnsi="Lato;Segoe UI" w:eastAsia="Calibri" w:cs="Lato;Segoe UI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ato;Segoe UI" w:ascii="Lato;Segoe UI" w:hAnsi="Lato;Segoe UI"/>
                                      <w:b/>
                                      <w:sz w:val="20"/>
                                      <w:lang w:eastAsia="en-US"/>
                                    </w:rPr>
                                    <w:t>Lekarsko-Weterynaryjna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/>
                                    <w:jc w:val="center"/>
                                    <w:rPr>
                                      <w:rFonts w:ascii="Lato;Segoe UI" w:hAnsi="Lato;Segoe UI" w:eastAsia="Calibri" w:cs="Lato;Segoe UI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ato;Segoe UI" w:ascii="Lato;Segoe UI" w:hAnsi="Lato;Segoe UI"/>
                                      <w:b/>
                                      <w:sz w:val="20"/>
                                      <w:lang w:eastAsia="en-US"/>
                                    </w:rPr>
                                    <w:t>Warszawska Izb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Lato;Segoe UI" w:ascii="Lato;Segoe UI" w:hAnsi="Lato;Segoe UI"/>
                                      <w:b/>
                                      <w:sz w:val="20"/>
                                      <w:lang w:eastAsia="en-US"/>
                                    </w:rPr>
                                    <w:t>Lekarsko-Weterynaryjn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 w:cs="Lato;Segoe UI" w:ascii="Lato;Segoe UI" w:hAnsi="Lato;Segoe UI"/>
                                      <w:b/>
                                      <w:sz w:val="20"/>
                                      <w:lang w:eastAsia="en-US"/>
                                    </w:rPr>
                                    <w:t xml:space="preserve"> Warszawska Izb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Lato;Segoe UI" w:ascii="Lato;Segoe UI" w:hAnsi="Lato;Segoe UI"/>
                                      <w:b/>
                                      <w:sz w:val="20"/>
                                      <w:lang w:eastAsia="en-US"/>
                                    </w:rPr>
                                    <w:t>Lekarsko-Weterynaryjn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Warszawska Izb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ekarsko-Weterynaryjn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 w:cs="Lato;Segoe UI" w:ascii="Lato;Segoe UI" w:hAnsi="Lato;Segoe UI"/>
                                      <w:b/>
                                      <w:sz w:val="20"/>
                                      <w:lang w:eastAsia="en-US"/>
                                    </w:rPr>
                                    <w:t>Warszawska Izb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/>
                                    <w:jc w:val="center"/>
                                    <w:rPr>
                                      <w:rFonts w:ascii="Lato;Segoe UI" w:hAnsi="Lato;Segoe UI" w:eastAsia="Calibri" w:cs="Lato;Segoe UI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ato;Segoe UI" w:ascii="Lato;Segoe UI" w:hAnsi="Lato;Segoe UI"/>
                                      <w:b/>
                                      <w:sz w:val="20"/>
                                      <w:lang w:eastAsia="en-US"/>
                                    </w:rPr>
                                    <w:t>Lekarsko-Weterynaryjna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Lato;Segoe UI" w:ascii="Lato;Segoe UI" w:hAnsi="Lato;Segoe UI"/>
                                      <w:b/>
                                      <w:sz w:val="20"/>
                                      <w:lang w:eastAsia="en-US"/>
                                    </w:rPr>
                                    <w:t>Północno-Wschodnia Izb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600"/>
                                    <w:jc w:val="center"/>
                                    <w:rPr>
                                      <w:rFonts w:ascii="Lato;Segoe UI" w:hAnsi="Lato;Segoe UI" w:eastAsia="Calibri" w:cs="Lato;Segoe UI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ato;Segoe UI" w:ascii="Lato;Segoe UI" w:hAnsi="Lato;Segoe UI"/>
                                      <w:b/>
                                      <w:sz w:val="20"/>
                                      <w:lang w:eastAsia="en-US"/>
                                    </w:rPr>
                                    <w:t xml:space="preserve">Lekarsko-Weterynaryjna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600"/>
                                    <w:jc w:val="center"/>
                                    <w:rPr>
                                      <w:rFonts w:ascii="Lato;Segoe UI" w:hAnsi="Lato;Segoe UI" w:eastAsia="Calibri" w:cs="Lato;Segoe UI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ato;Segoe UI" w:ascii="Lato;Segoe UI" w:hAnsi="Lato;Segoe UI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600"/>
                                    <w:jc w:val="center"/>
                                    <w:rPr>
                                      <w:rFonts w:ascii="Lato;Segoe UI" w:hAnsi="Lato;Segoe UI" w:eastAsia="Calibri" w:cs="Lato;Segoe UI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ato;Segoe UI" w:ascii="Lato;Segoe UI" w:hAnsi="Lato;Segoe UI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600"/>
                                    <w:jc w:val="center"/>
                                    <w:rPr>
                                      <w:rFonts w:ascii="Lato;Segoe UI" w:hAnsi="Lato;Segoe UI" w:eastAsia="Calibri" w:cs="Lato;Segoe UI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ato;Segoe UI" w:ascii="Lato;Segoe UI" w:hAnsi="Lato;Segoe UI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600"/>
                                    <w:jc w:val="center"/>
                                    <w:rPr>
                                      <w:rFonts w:ascii="Lato;Segoe UI" w:hAnsi="Lato;Segoe UI" w:eastAsia="Calibri" w:cs="Lato;Segoe UI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ato;Segoe UI" w:cs="Lato;Segoe UI" w:ascii="Lato;Segoe UI" w:hAnsi="Lato;Segoe UI"/>
                                      <w:b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exact"/>
                              </w:trPr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Lato;Segoe UI" w:hAnsi="Lato;Segoe UI" w:eastAsia="Calibri" w:cs="Lato;Segoe UI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Lato;Segoe UI" w:ascii="Lato;Segoe UI" w:hAnsi="Lato;Segoe UI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600075"/>
                                        <wp:effectExtent l="0" t="0" r="0" b="0"/>
                                        <wp:docPr id="9" name="Obraz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Obraz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0" t="-60" r="-60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/>
                                    <w:rPr>
                                      <w:rFonts w:ascii="Lato;Segoe UI" w:hAnsi="Lato;Segoe UI" w:eastAsia="Calibri" w:cs="Lato;Segoe UI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Lato;Segoe UI" w:ascii="Lato;Segoe UI" w:hAnsi="Lato;Segoe UI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700" cy="647700"/>
                                        <wp:effectExtent l="0" t="0" r="0" b="0"/>
                                        <wp:docPr id="10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/>
                                    <w:jc w:val="center"/>
                                    <w:rPr>
                                      <w:rFonts w:ascii="Lato;Segoe UI" w:hAnsi="Lato;Segoe UI" w:eastAsia="Calibri" w:cs="Lato;Segoe U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bookmarkStart w:id="0" w:name="_GoBack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6900" cy="570865"/>
                                        <wp:effectExtent l="0" t="0" r="0" b="0"/>
                                        <wp:docPr id="11" name="Obraz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Obraz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6" t="-69" r="-66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9.4pt;mso-wrap-distance-left:7.05pt;mso-wrap-distance-right:7.05pt;mso-wrap-distance-top:0pt;mso-wrap-distance-bottom:0pt;margin-top:10.35pt;mso-position-vertical-relative:text;margin-left:90.15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9"/>
                        <w:gridCol w:w="2848"/>
                        <w:gridCol w:w="2808"/>
                      </w:tblGrid>
                      <w:tr>
                        <w:trPr>
                          <w:trHeight w:val="521" w:hRule="exact"/>
                        </w:trPr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/>
                              <w:jc w:val="center"/>
                              <w:rPr>
                                <w:rFonts w:ascii="Lato;Segoe UI" w:hAnsi="Lato;Segoe UI" w:eastAsia="Calibri" w:cs="Lato;Segoe U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ato;Segoe UI" w:ascii="Lato;Segoe UI" w:hAnsi="Lato;Segoe UI"/>
                                <w:b/>
                                <w:sz w:val="20"/>
                                <w:lang w:eastAsia="en-US"/>
                              </w:rPr>
                              <w:t xml:space="preserve">Krajowa Izba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/>
                              <w:jc w:val="center"/>
                              <w:rPr>
                                <w:rFonts w:ascii="Lato;Segoe UI" w:hAnsi="Lato;Segoe UI" w:eastAsia="Calibri" w:cs="Lato;Segoe U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ato;Segoe UI" w:ascii="Lato;Segoe UI" w:hAnsi="Lato;Segoe UI"/>
                                <w:b/>
                                <w:sz w:val="20"/>
                                <w:lang w:eastAsia="en-US"/>
                              </w:rPr>
                              <w:t>Lekarsko-Weterynaryjna</w:t>
                            </w:r>
                          </w:p>
                        </w:tc>
                        <w:tc>
                          <w:tcPr>
                            <w:tcW w:w="284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/>
                              <w:jc w:val="center"/>
                              <w:rPr>
                                <w:rFonts w:ascii="Lato;Segoe UI" w:hAnsi="Lato;Segoe UI" w:eastAsia="Calibri" w:cs="Lato;Segoe U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ato;Segoe UI" w:ascii="Lato;Segoe UI" w:hAnsi="Lato;Segoe UI"/>
                                <w:b/>
                                <w:sz w:val="20"/>
                                <w:lang w:eastAsia="en-US"/>
                              </w:rPr>
                              <w:t>Warszawska Izb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Fonts w:eastAsia="Calibri" w:cs="Lato;Segoe UI" w:ascii="Lato;Segoe UI" w:hAnsi="Lato;Segoe UI"/>
                                <w:b/>
                                <w:sz w:val="20"/>
                                <w:lang w:eastAsia="en-US"/>
                              </w:rPr>
                              <w:t>Lekarsko-Weterynaryj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 w:cs="Lato;Segoe UI" w:ascii="Lato;Segoe UI" w:hAnsi="Lato;Segoe UI"/>
                                <w:b/>
                                <w:sz w:val="20"/>
                                <w:lang w:eastAsia="en-US"/>
                              </w:rPr>
                              <w:t xml:space="preserve"> Warszawska Izb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Fonts w:eastAsia="Calibri" w:cs="Lato;Segoe UI" w:ascii="Lato;Segoe UI" w:hAnsi="Lato;Segoe UI"/>
                                <w:b/>
                                <w:sz w:val="20"/>
                                <w:lang w:eastAsia="en-US"/>
                              </w:rPr>
                              <w:t>Lekarsko-Weterynaryj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arszawska Izb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ekarsko-Weterynaryj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 w:cs="Lato;Segoe UI" w:ascii="Lato;Segoe UI" w:hAnsi="Lato;Segoe UI"/>
                                <w:b/>
                                <w:sz w:val="20"/>
                                <w:lang w:eastAsia="en-US"/>
                              </w:rPr>
                              <w:t>Warszawska Izb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/>
                              <w:jc w:val="center"/>
                              <w:rPr>
                                <w:rFonts w:ascii="Lato;Segoe UI" w:hAnsi="Lato;Segoe UI" w:eastAsia="Calibri" w:cs="Lato;Segoe U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ato;Segoe UI" w:ascii="Lato;Segoe UI" w:hAnsi="Lato;Segoe UI"/>
                                <w:b/>
                                <w:sz w:val="20"/>
                                <w:lang w:eastAsia="en-US"/>
                              </w:rPr>
                              <w:t>Lekarsko-Weterynaryjna</w:t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Fonts w:eastAsia="Calibri" w:cs="Lato;Segoe UI" w:ascii="Lato;Segoe UI" w:hAnsi="Lato;Segoe UI"/>
                                <w:b/>
                                <w:sz w:val="20"/>
                                <w:lang w:eastAsia="en-US"/>
                              </w:rPr>
                              <w:t>Północno-Wschodnia Izb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600"/>
                              <w:jc w:val="center"/>
                              <w:rPr>
                                <w:rFonts w:ascii="Lato;Segoe UI" w:hAnsi="Lato;Segoe UI" w:eastAsia="Calibri" w:cs="Lato;Segoe U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ato;Segoe UI" w:ascii="Lato;Segoe UI" w:hAnsi="Lato;Segoe UI"/>
                                <w:b/>
                                <w:sz w:val="20"/>
                                <w:lang w:eastAsia="en-US"/>
                              </w:rPr>
                              <w:t xml:space="preserve">Lekarsko-Weterynaryjna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600"/>
                              <w:jc w:val="center"/>
                              <w:rPr>
                                <w:rFonts w:ascii="Lato;Segoe UI" w:hAnsi="Lato;Segoe UI" w:eastAsia="Calibri" w:cs="Lato;Segoe U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ato;Segoe UI" w:ascii="Lato;Segoe UI" w:hAnsi="Lato;Segoe UI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600"/>
                              <w:jc w:val="center"/>
                              <w:rPr>
                                <w:rFonts w:ascii="Lato;Segoe UI" w:hAnsi="Lato;Segoe UI" w:eastAsia="Calibri" w:cs="Lato;Segoe U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ato;Segoe UI" w:ascii="Lato;Segoe UI" w:hAnsi="Lato;Segoe UI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600"/>
                              <w:jc w:val="center"/>
                              <w:rPr>
                                <w:rFonts w:ascii="Lato;Segoe UI" w:hAnsi="Lato;Segoe UI" w:eastAsia="Calibri" w:cs="Lato;Segoe U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ato;Segoe UI" w:ascii="Lato;Segoe UI" w:hAnsi="Lato;Segoe UI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600"/>
                              <w:jc w:val="center"/>
                              <w:rPr>
                                <w:rFonts w:ascii="Lato;Segoe UI" w:hAnsi="Lato;Segoe UI" w:eastAsia="Calibri" w:cs="Lato;Segoe U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Lato;Segoe UI" w:cs="Lato;Segoe UI" w:ascii="Lato;Segoe UI" w:hAnsi="Lato;Segoe UI"/>
                                <w:b/>
                                <w:sz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7" w:hRule="exact"/>
                        </w:trPr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Lato;Segoe UI" w:hAnsi="Lato;Segoe UI" w:eastAsia="Calibri" w:cs="Lato;Segoe UI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Lato;Segoe UI" w:ascii="Lato;Segoe UI" w:hAnsi="Lato;Segoe UI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12" name="Obraz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/>
                              <w:rPr>
                                <w:rFonts w:ascii="Lato;Segoe UI" w:hAnsi="Lato;Segoe UI" w:eastAsia="Calibri" w:cs="Lato;Segoe UI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Lato;Segoe UI" w:ascii="Lato;Segoe UI" w:hAnsi="Lato;Segoe UI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647700"/>
                                  <wp:effectExtent l="0" t="0" r="0" b="0"/>
                                  <wp:docPr id="1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/>
                              <w:jc w:val="center"/>
                              <w:rPr>
                                <w:rFonts w:ascii="Lato;Segoe UI" w:hAnsi="Lato;Segoe UI" w:eastAsia="Calibri" w:cs="Lato;Segoe U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bookmarkStart w:id="1" w:name="_GoBack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900" cy="570865"/>
                                  <wp:effectExtent l="0" t="0" r="0" b="0"/>
                                  <wp:docPr id="14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6" t="-69" r="-6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/>
        <w:rPr>
          <w:rFonts w:ascii="Lato;Segoe UI" w:hAnsi="Lato;Segoe UI" w:eastAsia="Calibri" w:cs="Lato;Segoe UI"/>
          <w:sz w:val="24"/>
          <w:szCs w:val="24"/>
          <w:lang w:eastAsia="en-US"/>
        </w:rPr>
      </w:pPr>
      <w:r>
        <w:rPr>
          <w:rFonts w:eastAsia="Calibri" w:cs="Lato;Segoe UI" w:ascii="Lato;Segoe UI" w:hAnsi="Lato;Segoe U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Lato;Segoe UI" w:hAnsi="Lato;Segoe UI" w:eastAsia="Calibri" w:cs="Lato;Segoe UI"/>
          <w:sz w:val="24"/>
          <w:szCs w:val="24"/>
          <w:lang w:eastAsia="en-US"/>
        </w:rPr>
      </w:pPr>
      <w:r>
        <w:rPr>
          <w:rFonts w:eastAsia="Calibri" w:cs="Lato;Segoe UI" w:ascii="Lato;Segoe UI" w:hAnsi="Lato;Segoe U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Lato;Segoe UI" w:hAnsi="Lato;Segoe UI" w:eastAsia="Calibri" w:cs="Lato;Segoe UI"/>
          <w:sz w:val="24"/>
          <w:szCs w:val="24"/>
          <w:lang w:eastAsia="en-US"/>
        </w:rPr>
      </w:pPr>
      <w:r>
        <w:rPr>
          <w:rFonts w:eastAsia="Calibri" w:cs="Lato;Segoe UI" w:ascii="Lato;Segoe UI" w:hAnsi="Lato;Segoe U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ascii="Lato;Segoe UI" w:hAnsi="Lato;Segoe UI" w:eastAsia="Calibri" w:cs="Lato;Segoe UI"/>
          <w:b/>
          <w:b/>
          <w:sz w:val="24"/>
          <w:szCs w:val="24"/>
          <w:lang w:eastAsia="en-US"/>
        </w:rPr>
      </w:pPr>
      <w:r>
        <w:rPr>
          <w:rFonts w:eastAsia="Calibri" w:cs="Lato;Segoe UI" w:ascii="Lato;Segoe UI" w:hAnsi="Lato;Segoe U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ascii="Lato;Segoe UI" w:hAnsi="Lato;Segoe UI" w:eastAsia="Calibri" w:cs="Lato;Segoe UI"/>
          <w:b/>
          <w:b/>
          <w:sz w:val="24"/>
          <w:szCs w:val="24"/>
          <w:lang w:eastAsia="en-US"/>
        </w:rPr>
      </w:pPr>
      <w:r>
        <w:rPr>
          <w:rFonts w:eastAsia="Calibri" w:cs="Lato;Segoe UI" w:ascii="Lato;Segoe UI" w:hAnsi="Lato;Segoe U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ascii="Lato;Segoe UI" w:hAnsi="Lato;Segoe UI" w:eastAsia="Calibri" w:cs="Lato;Segoe UI"/>
          <w:b/>
          <w:b/>
          <w:sz w:val="24"/>
          <w:szCs w:val="24"/>
          <w:lang w:eastAsia="en-US"/>
        </w:rPr>
      </w:pPr>
      <w:r>
        <w:rPr>
          <w:rFonts w:eastAsia="Calibri" w:cs="Lato;Segoe UI" w:ascii="Lato;Segoe UI" w:hAnsi="Lato;Segoe U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ascii="Lato;Segoe UI" w:hAnsi="Lato;Segoe UI" w:eastAsia="Calibri" w:cs="Lato;Segoe UI"/>
          <w:b/>
          <w:b/>
          <w:sz w:val="24"/>
          <w:szCs w:val="24"/>
          <w:lang w:eastAsia="en-US"/>
        </w:rPr>
      </w:pPr>
      <w:r>
        <w:rPr>
          <w:rFonts w:eastAsia="Calibri" w:cs="Lato;Segoe UI" w:ascii="Lato;Segoe UI" w:hAnsi="Lato;Segoe U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/>
      </w:pPr>
      <w:r>
        <w:rPr/>
        <w:t>KARTA ZGOSZENIA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276"/>
        <w:gridCol w:w="2694"/>
        <w:gridCol w:w="283"/>
        <w:gridCol w:w="2670"/>
      </w:tblGrid>
      <w:tr>
        <w:trPr>
          <w:trHeight w:val="336" w:hRule="atLeast"/>
        </w:trPr>
        <w:tc>
          <w:tcPr>
            <w:tcW w:w="9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Lato;Segoe UI" w:hAnsi="Lato;Segoe UI" w:eastAsia="Calibri" w:cs="Lato;Segoe U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bCs/>
                <w:i/>
                <w:sz w:val="24"/>
                <w:szCs w:val="24"/>
                <w:lang w:eastAsia="en-US"/>
              </w:rPr>
              <w:t>Dane  osoby zgłaszającej się :</w:t>
            </w:r>
          </w:p>
        </w:tc>
      </w:tr>
      <w:tr>
        <w:trPr>
          <w:trHeight w:val="33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Lato;Segoe UI" w:hAnsi="Lato;Segoe UI" w:eastAsia="Calibri" w:cs="Lato;Segoe U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bCs/>
                <w:i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6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Lato;Segoe UI" w:hAnsi="Lato;Segoe UI" w:eastAsia="Calibri" w:cs="Lato;Segoe U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Lato;Segoe UI" w:hAnsi="Lato;Segoe UI" w:eastAsia="Calibri" w:cs="Lato;Segoe U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bCs/>
                <w:i/>
                <w:sz w:val="24"/>
                <w:szCs w:val="24"/>
                <w:lang w:eastAsia="en-US"/>
              </w:rPr>
              <w:t>Tytuł, stopień naukowy</w:t>
            </w:r>
          </w:p>
        </w:tc>
        <w:tc>
          <w:tcPr>
            <w:tcW w:w="6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Lato;Segoe UI" w:hAnsi="Lato;Segoe UI" w:eastAsia="Calibri" w:cs="Lato;Segoe U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Lato;Segoe UI" w:hAnsi="Lato;Segoe UI" w:eastAsia="Calibri" w:cs="Lato;Segoe U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bCs/>
                <w:i/>
                <w:sz w:val="24"/>
                <w:szCs w:val="24"/>
                <w:lang w:eastAsia="en-US"/>
              </w:rPr>
              <w:t>Stanowisko</w:t>
            </w:r>
          </w:p>
        </w:tc>
        <w:tc>
          <w:tcPr>
            <w:tcW w:w="6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Lato;Segoe UI" w:hAnsi="Lato;Segoe UI" w:eastAsia="Calibri" w:cs="Lato;Segoe U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Lato;Segoe UI" w:hAnsi="Lato;Segoe UI" w:eastAsia="Calibri" w:cs="Lato;Segoe U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bCs/>
                <w:i/>
                <w:sz w:val="24"/>
                <w:szCs w:val="24"/>
                <w:lang w:eastAsia="en-US"/>
              </w:rPr>
              <w:t xml:space="preserve">E-mail </w:t>
            </w:r>
          </w:p>
        </w:tc>
        <w:tc>
          <w:tcPr>
            <w:tcW w:w="6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Lato;Segoe UI" w:hAnsi="Lato;Segoe UI" w:eastAsia="Calibri" w:cs="Lato;Segoe U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Lato;Segoe UI" w:hAnsi="Lato;Segoe UI" w:eastAsia="Calibri" w:cs="Lato;Segoe U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bCs/>
                <w:i/>
                <w:sz w:val="24"/>
                <w:szCs w:val="24"/>
                <w:lang w:eastAsia="en-US"/>
              </w:rPr>
              <w:t xml:space="preserve">Telefon </w:t>
            </w:r>
          </w:p>
        </w:tc>
        <w:tc>
          <w:tcPr>
            <w:tcW w:w="6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Lato;Segoe UI" w:hAnsi="Lato;Segoe UI" w:eastAsia="Calibri" w:cs="Lato;Segoe U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9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Lato;Segoe UI" w:hAnsi="Lato;Segoe UI" w:eastAsia="Calibri" w:cs="Lato;Segoe U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bCs/>
                <w:i/>
                <w:sz w:val="24"/>
                <w:szCs w:val="24"/>
                <w:lang w:eastAsia="en-US"/>
              </w:rPr>
              <w:t>Dane firmy do wystawienia faktury:</w:t>
            </w:r>
          </w:p>
        </w:tc>
      </w:tr>
      <w:tr>
        <w:trPr>
          <w:trHeight w:val="33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Lato;Segoe UI" w:hAnsi="Lato;Segoe UI" w:eastAsia="Calibri" w:cs="Lato;Segoe U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bCs/>
                <w:i/>
                <w:sz w:val="24"/>
                <w:szCs w:val="24"/>
                <w:lang w:eastAsia="en-US"/>
              </w:rPr>
              <w:t>Nazwa</w:t>
            </w:r>
          </w:p>
        </w:tc>
        <w:tc>
          <w:tcPr>
            <w:tcW w:w="6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Lato;Segoe UI" w:hAnsi="Lato;Segoe UI" w:eastAsia="Calibri" w:cs="Lato;Segoe U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Lato;Segoe UI" w:hAnsi="Lato;Segoe UI" w:eastAsia="Calibri" w:cs="Lato;Segoe U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bCs/>
                <w:i/>
                <w:sz w:val="24"/>
                <w:szCs w:val="24"/>
                <w:lang w:eastAsia="en-US"/>
              </w:rPr>
              <w:t>Adres</w:t>
            </w:r>
          </w:p>
        </w:tc>
        <w:tc>
          <w:tcPr>
            <w:tcW w:w="6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Lato;Segoe UI" w:hAnsi="Lato;Segoe UI" w:eastAsia="Calibri" w:cs="Lato;Segoe U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Lato;Segoe UI" w:hAnsi="Lato;Segoe UI" w:eastAsia="Calibri" w:cs="Lato;Segoe U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bCs/>
                <w:i/>
                <w:sz w:val="24"/>
                <w:szCs w:val="24"/>
                <w:lang w:eastAsia="en-US"/>
              </w:rPr>
              <w:t>NIP</w:t>
            </w:r>
          </w:p>
        </w:tc>
        <w:tc>
          <w:tcPr>
            <w:tcW w:w="6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Lato;Segoe UI" w:hAnsi="Lato;Segoe UI" w:eastAsia="Calibri" w:cs="Lato;Segoe U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Lato;Segoe UI" w:hAnsi="Lato;Segoe UI" w:eastAsia="Calibri" w:cs="Lato;Segoe U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bCs/>
                <w:i/>
                <w:sz w:val="24"/>
                <w:szCs w:val="24"/>
                <w:lang w:eastAsia="en-US"/>
              </w:rPr>
              <w:t>Telefon</w:t>
            </w:r>
          </w:p>
        </w:tc>
        <w:tc>
          <w:tcPr>
            <w:tcW w:w="6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Lato;Segoe UI" w:hAnsi="Lato;Segoe UI" w:eastAsia="Calibri" w:cs="Lato;Segoe U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Lato;Segoe UI" w:hAnsi="Lato;Segoe UI" w:eastAsia="Calibri" w:cs="Lato;Segoe U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bCs/>
                <w:i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6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Lato;Segoe UI" w:hAnsi="Lato;Segoe UI" w:eastAsia="Calibri" w:cs="Lato;Segoe U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9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Lato;Segoe UI" w:hAnsi="Lato;Segoe UI" w:eastAsia="Calibri" w:cs="Lato;Segoe U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bCs/>
                <w:sz w:val="24"/>
                <w:szCs w:val="24"/>
                <w:lang w:eastAsia="en-US"/>
              </w:rPr>
              <w:t>DEKLARACJA ZGŁOSZENIA POSTERU na SESJĘ POSTEROWĄ</w:t>
            </w:r>
          </w:p>
        </w:tc>
      </w:tr>
      <w:tr>
        <w:trPr>
          <w:trHeight w:val="336" w:hRule="atLeast"/>
        </w:trPr>
        <w:tc>
          <w:tcPr>
            <w:tcW w:w="6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eastAsia="en-US"/>
              </w:rPr>
              <w:t></w:t>
            </w:r>
            <w:r>
              <w:rPr>
                <w:rFonts w:eastAsia="Lato;Segoe UI" w:cs="Lato;Segoe UI" w:ascii="Lato;Segoe UI" w:hAnsi="Lato;Segoe UI"/>
                <w:b/>
                <w:bCs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Lato;Segoe UI" w:ascii="Lato;Segoe UI" w:hAnsi="Lato;Segoe UI"/>
                <w:b/>
                <w:bCs/>
                <w:i/>
                <w:sz w:val="24"/>
                <w:szCs w:val="24"/>
                <w:lang w:eastAsia="en-US"/>
              </w:rPr>
              <w:t>zgłaszam poster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 w:cs="Lato;Segoe UI" w:ascii="Lato;Segoe UI" w:hAnsi="Lato;Segoe UI"/>
                <w:bCs/>
                <w:i/>
                <w:sz w:val="24"/>
                <w:szCs w:val="24"/>
                <w:lang w:eastAsia="en-US"/>
              </w:rPr>
              <w:t xml:space="preserve">Temat pracy: </w:t>
            </w:r>
            <w:r>
              <w:rPr>
                <w:rFonts w:eastAsia="Calibri" w:cs="Lato;Segoe UI" w:ascii="Lato;Segoe UI" w:hAnsi="Lato;Segoe UI"/>
                <w:bCs/>
                <w:sz w:val="24"/>
                <w:szCs w:val="24"/>
                <w:lang w:eastAsia="en-US"/>
              </w:rPr>
              <w:t>………………………………………………………………………..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Lato;Segoe UI" w:hAnsi="Lato;Segoe UI" w:eastAsia="Calibri" w:cs="Lato;Segoe U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Cs/>
                <w:sz w:val="24"/>
                <w:szCs w:val="24"/>
                <w:lang w:eastAsia="en-US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Lato;Segoe UI" w:hAnsi="Lato;Segoe UI" w:eastAsia="Calibri" w:cs="Lato;Segoe U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Lato;Segoe UI" w:hAnsi="Lato;Segoe UI" w:eastAsia="Calibri" w:cs="Lato;Segoe U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eastAsia="en-US"/>
              </w:rPr>
              <w:t></w:t>
            </w:r>
            <w:r>
              <w:rPr>
                <w:rFonts w:eastAsia="Lato;Segoe UI" w:cs="Lato;Segoe UI" w:ascii="Lato;Segoe UI" w:hAnsi="Lato;Segoe UI"/>
                <w:b/>
                <w:bCs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Lato;Segoe UI" w:ascii="Lato;Segoe UI" w:hAnsi="Lato;Segoe UI"/>
                <w:b/>
                <w:bCs/>
                <w:i/>
                <w:sz w:val="24"/>
                <w:szCs w:val="24"/>
                <w:lang w:eastAsia="en-US"/>
              </w:rPr>
              <w:t>nie zgłaszam posteru</w:t>
            </w:r>
          </w:p>
        </w:tc>
      </w:tr>
      <w:tr>
        <w:trPr>
          <w:trHeight w:val="336" w:hRule="atLeast"/>
        </w:trPr>
        <w:tc>
          <w:tcPr>
            <w:tcW w:w="9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Lato;Segoe UI" w:hAnsi="Lato;Segoe UI" w:eastAsia="Calibri" w:cs="Lato;Segoe U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bCs/>
                <w:sz w:val="24"/>
                <w:szCs w:val="24"/>
                <w:lang w:eastAsia="en-US"/>
              </w:rPr>
              <w:t>DEKLARACJA FORMY UCZESTNICTWA w KONFERENCJI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Lato;Segoe UI" w:hAnsi="Lato;Segoe UI" w:eastAsia="Calibri" w:cs="Lato;Segoe UI"/>
                <w:b/>
                <w:b/>
                <w:bCs/>
                <w:i/>
                <w:i/>
                <w:color w:val="70AD47"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Cs/>
                <w:sz w:val="24"/>
                <w:szCs w:val="24"/>
                <w:lang w:eastAsia="en-US"/>
              </w:rPr>
              <w:t>udział w konferencji w dniach 30-31 maja,  wyżywienie: 30 maja (obiad), 31 maja (obiad)</w:t>
            </w:r>
          </w:p>
        </w:tc>
      </w:tr>
      <w:tr>
        <w:trPr>
          <w:trHeight w:val="33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Cs w:val="22"/>
                <w:lang w:eastAsia="en-US"/>
              </w:rPr>
              <w:t></w:t>
            </w:r>
            <w:r>
              <w:rPr>
                <w:rFonts w:eastAsia="Lato;Segoe UI" w:cs="Lato;Segoe UI" w:ascii="Lato;Segoe UI" w:hAnsi="Lato;Segoe UI"/>
                <w:b/>
                <w:bCs/>
                <w:szCs w:val="22"/>
                <w:lang w:eastAsia="en-US"/>
              </w:rPr>
              <w:t xml:space="preserve">  </w:t>
            </w:r>
            <w:r>
              <w:rPr>
                <w:rFonts w:eastAsia="Calibri" w:cs="Lato;Segoe UI" w:ascii="Lato;Segoe UI" w:hAnsi="Lato;Segoe UI"/>
                <w:b/>
                <w:bCs/>
                <w:i/>
                <w:szCs w:val="22"/>
                <w:lang w:eastAsia="en-US"/>
              </w:rPr>
              <w:t>pełny udział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Lato;Segoe UI" w:hAnsi="Lato;Segoe UI" w:eastAsia="Calibri" w:cs="Lato;Segoe U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bCs/>
                <w:color w:val="4472C4"/>
                <w:szCs w:val="22"/>
                <w:lang w:eastAsia="en-US"/>
              </w:rPr>
              <w:t xml:space="preserve">150 zł netto + 23% VAT </w:t>
            </w:r>
          </w:p>
        </w:tc>
        <w:tc>
          <w:tcPr>
            <w:tcW w:w="6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Cs w:val="22"/>
                <w:lang w:eastAsia="en-US"/>
              </w:rPr>
              <w:t></w:t>
            </w:r>
            <w:r>
              <w:rPr>
                <w:rFonts w:eastAsia="Lato;Segoe UI" w:cs="Lato;Segoe UI" w:ascii="Lato;Segoe UI" w:hAnsi="Lato;Segoe UI"/>
                <w:b/>
                <w:bCs/>
                <w:szCs w:val="22"/>
                <w:lang w:eastAsia="en-US"/>
              </w:rPr>
              <w:t xml:space="preserve">  </w:t>
            </w:r>
            <w:r>
              <w:rPr>
                <w:rFonts w:eastAsia="Calibri" w:cs="Lato;Segoe UI" w:ascii="Lato;Segoe UI" w:hAnsi="Lato;Segoe UI"/>
                <w:b/>
                <w:bCs/>
                <w:i/>
                <w:szCs w:val="22"/>
                <w:lang w:eastAsia="en-US"/>
              </w:rPr>
              <w:t>pełny udział + dodatkowy udział w bankiecie, 30 maja od godz. 19.30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Lato;Segoe UI" w:hAnsi="Lato;Segoe UI" w:eastAsia="Calibri" w:cs="Lato;Segoe UI"/>
                <w:b/>
                <w:b/>
                <w:bCs/>
                <w:i/>
                <w:i/>
                <w:szCs w:val="22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bCs/>
                <w:color w:val="4472C4"/>
                <w:szCs w:val="22"/>
                <w:lang w:eastAsia="en-US"/>
              </w:rPr>
              <w:t>250 zł netto + 23% VAT</w:t>
            </w:r>
          </w:p>
        </w:tc>
      </w:tr>
      <w:tr>
        <w:trPr>
          <w:trHeight w:val="336" w:hRule="atLeast"/>
        </w:trPr>
        <w:tc>
          <w:tcPr>
            <w:tcW w:w="9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Lato;Segoe UI" w:hAnsi="Lato;Segoe UI" w:eastAsia="Calibri" w:cs="Lato;Segoe U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bCs/>
                <w:sz w:val="24"/>
                <w:szCs w:val="24"/>
                <w:lang w:eastAsia="en-US"/>
              </w:rPr>
              <w:t>UWAGI DOTYCZĄCE WYŻYWIENI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Lato;Segoe UI" w:hAnsi="Lato;Segoe UI" w:eastAsia="Calibri" w:cs="Lato;Segoe U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Cs/>
                <w:sz w:val="20"/>
                <w:lang w:eastAsia="en-US"/>
              </w:rPr>
              <w:t>(np. dieta wegetariańska, jarska, wegańska itp.):</w:t>
            </w:r>
            <w:r>
              <w:rPr>
                <w:rFonts w:eastAsia="Calibri" w:cs="Lato;Segoe UI" w:ascii="Lato;Segoe UI" w:hAnsi="Lato;Segoe UI"/>
                <w:bCs/>
                <w:sz w:val="24"/>
                <w:szCs w:val="24"/>
                <w:lang w:eastAsia="en-US"/>
              </w:rPr>
              <w:t xml:space="preserve"> 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336" w:hRule="atLeast"/>
        </w:trPr>
        <w:tc>
          <w:tcPr>
            <w:tcW w:w="9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Lato;Segoe UI" w:hAnsi="Lato;Segoe UI" w:eastAsia="Calibri" w:cs="Lato;Segoe U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bCs/>
                <w:sz w:val="24"/>
                <w:szCs w:val="24"/>
                <w:lang w:eastAsia="en-US"/>
              </w:rPr>
              <w:t>ZAKWATEROWANIE</w:t>
            </w:r>
          </w:p>
          <w:p>
            <w:pPr>
              <w:pStyle w:val="Normal"/>
              <w:suppressAutoHyphens w:val="false"/>
              <w:spacing w:lineRule="auto" w:line="256"/>
              <w:ind w:firstLine="1016"/>
              <w:rPr>
                <w:rFonts w:ascii="Lato;Segoe UI" w:hAnsi="Lato;Segoe UI" w:eastAsia="Calibri" w:cs="Lato;Segoe UI"/>
                <w:bCs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  <w:lang w:eastAsia="en-US"/>
              </w:rPr>
              <w:t></w:t>
            </w:r>
            <w:r>
              <w:rPr>
                <w:rFonts w:eastAsia="Lato;Segoe UI" w:cs="Lato;Segoe UI" w:ascii="Lato;Segoe UI" w:hAnsi="Lato;Segoe UI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Lato;Segoe UI" w:ascii="Lato;Segoe UI" w:hAnsi="Lato;Segoe UI"/>
                <w:bCs/>
                <w:i/>
                <w:sz w:val="24"/>
                <w:szCs w:val="24"/>
                <w:lang w:eastAsia="en-US"/>
              </w:rPr>
              <w:t>nie rezerwuję noclegu</w:t>
            </w:r>
          </w:p>
          <w:p>
            <w:pPr>
              <w:pStyle w:val="Normal"/>
              <w:suppressAutoHyphens w:val="false"/>
              <w:spacing w:lineRule="auto" w:line="256"/>
              <w:ind w:left="24" w:firstLine="992"/>
              <w:rPr>
                <w:rFonts w:ascii="Lato;Segoe UI" w:hAnsi="Lato;Segoe UI" w:eastAsia="Calibri" w:cs="Lato;Segoe U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  <w:lang w:eastAsia="en-US"/>
              </w:rPr>
              <w:t></w:t>
            </w:r>
            <w:r>
              <w:rPr>
                <w:rFonts w:eastAsia="Lato;Segoe UI" w:cs="Lato;Segoe UI" w:ascii="Lato;Segoe UI" w:hAnsi="Lato;Segoe UI"/>
                <w:bCs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Lato;Segoe UI" w:ascii="Lato;Segoe UI" w:hAnsi="Lato;Segoe UI"/>
                <w:bCs/>
                <w:i/>
                <w:sz w:val="24"/>
                <w:szCs w:val="24"/>
                <w:lang w:eastAsia="en-US"/>
              </w:rPr>
              <w:t>rezerwuję nocleg w pokoju 2- lub 3-osobowym</w:t>
            </w:r>
          </w:p>
          <w:p>
            <w:pPr>
              <w:pStyle w:val="Normal"/>
              <w:suppressAutoHyphens w:val="false"/>
              <w:spacing w:lineRule="auto" w:line="256"/>
              <w:ind w:left="24" w:firstLine="992"/>
              <w:rPr>
                <w:rFonts w:ascii="Lato;Segoe UI" w:hAnsi="Lato;Segoe UI" w:eastAsia="Calibri" w:cs="Lato;Segoe U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ind w:left="24" w:firstLine="992"/>
              <w:rPr>
                <w:rFonts w:ascii="Lato;Segoe UI" w:hAnsi="Lato;Segoe UI" w:eastAsia="Calibri" w:cs="Lato;Segoe U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Lato;Segoe UI" w:cs="Lato;Segoe UI" w:ascii="Lato;Segoe UI" w:hAnsi="Lato;Segoe UI"/>
                <w:b/>
                <w:bCs/>
                <w:i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Lato;Segoe UI" w:ascii="Lato;Segoe UI" w:hAnsi="Lato;Segoe UI"/>
                <w:bCs/>
                <w:i/>
                <w:sz w:val="24"/>
                <w:szCs w:val="24"/>
                <w:lang w:eastAsia="en-US"/>
              </w:rPr>
              <w:t>data przyjazdu:..................... r. data wyjazdu:....................... r.</w:t>
            </w:r>
          </w:p>
          <w:p>
            <w:pPr>
              <w:pStyle w:val="Normal"/>
              <w:suppressAutoHyphens w:val="false"/>
              <w:spacing w:lineRule="auto" w:line="256"/>
              <w:ind w:left="24" w:firstLine="992"/>
              <w:rPr>
                <w:rFonts w:ascii="Lato;Segoe UI" w:hAnsi="Lato;Segoe UI" w:eastAsia="Calibri" w:cs="Lato;Segoe U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ind w:left="24" w:hanging="0"/>
              <w:rPr>
                <w:rFonts w:ascii="Lato;Segoe UI" w:hAnsi="Lato;Segoe UI" w:eastAsia="Calibri" w:cs="Lato;Segoe U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Cs/>
                <w:sz w:val="24"/>
                <w:szCs w:val="24"/>
                <w:lang w:eastAsia="en-US"/>
              </w:rPr>
              <w:t>…………………………………………………………………………………………</w:t>
            </w:r>
            <w:r>
              <w:rPr>
                <w:rFonts w:eastAsia="Calibri" w:cs="Lato;Segoe UI" w:ascii="Lato;Segoe UI" w:hAnsi="Lato;Segoe UI"/>
                <w:bCs/>
                <w:sz w:val="24"/>
                <w:szCs w:val="24"/>
                <w:lang w:eastAsia="en-US"/>
              </w:rPr>
              <w:t>..…………………………...............................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Lato;Segoe UI" w:hAnsi="Lato;Segoe UI" w:eastAsia="Calibri" w:cs="Lato;Segoe UI"/>
                <w:bCs/>
                <w:i/>
                <w:i/>
                <w:color w:val="4472C4"/>
                <w:sz w:val="20"/>
                <w:lang w:eastAsia="en-US"/>
              </w:rPr>
            </w:pPr>
            <w:r>
              <w:rPr>
                <w:rFonts w:eastAsia="Calibri" w:cs="Lato;Segoe UI" w:ascii="Lato;Segoe UI" w:hAnsi="Lato;Segoe UI"/>
                <w:bCs/>
                <w:i/>
                <w:color w:val="4472C4"/>
                <w:sz w:val="20"/>
                <w:lang w:eastAsia="en-US"/>
              </w:rPr>
              <w:t>(można wpisać dane osób, z którymi uzgodniono pobyt w pokoju i  preferowany obiekt noclegowy z polecanych niżej)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Lato;Segoe UI" w:hAnsi="Lato;Segoe UI" w:eastAsia="Calibri" w:cs="Lato;Segoe UI"/>
                <w:b/>
                <w:b/>
                <w:bCs/>
                <w:i/>
                <w:i/>
                <w:color w:val="4472C4"/>
                <w:sz w:val="20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bCs/>
                <w:i/>
                <w:color w:val="4472C4"/>
                <w:sz w:val="2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9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Lato;Segoe UI" w:hAnsi="Lato;Segoe UI" w:eastAsia="Calibri" w:cs="Lato;Segoe U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/>
                <w:bCs/>
                <w:sz w:val="24"/>
                <w:szCs w:val="24"/>
                <w:lang w:eastAsia="en-US"/>
              </w:rPr>
              <w:t xml:space="preserve">DEKLARACJA UDZIAŁU w ZWIEDZANIU Białowieskiego Parku Narodowego 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Lato;Segoe UI" w:hAnsi="Lato;Segoe UI" w:eastAsia="Calibri" w:cs="Lato;Segoe U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Lato;Segoe UI" w:ascii="Lato;Segoe UI" w:hAnsi="Lato;Segoe UI"/>
                <w:bCs/>
                <w:szCs w:val="22"/>
                <w:lang w:eastAsia="en-US"/>
              </w:rPr>
              <w:t>(za dodatkową opłatą, wysokość opłaty uzależniona od liczby osób chętnych )</w:t>
            </w:r>
          </w:p>
        </w:tc>
      </w:tr>
      <w:tr>
        <w:trPr>
          <w:trHeight w:val="336" w:hRule="atLeast"/>
        </w:trPr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Lato;Segoe UI" w:hAnsi="Lato;Segoe UI" w:eastAsia="Calibri" w:cs="Lato;Segoe U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Cs/>
                <w:sz w:val="24"/>
                <w:szCs w:val="24"/>
                <w:lang w:eastAsia="en-US"/>
              </w:rPr>
              <w:t>31 maja, w godz. 6.00-9.00</w:t>
              <w:br/>
              <w:t>wyjście na ptaki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  <w:lang w:eastAsia="en-US"/>
              </w:rPr>
              <w:t></w:t>
            </w:r>
            <w:r>
              <w:rPr>
                <w:rFonts w:eastAsia="Lato;Segoe UI" w:cs="Lato;Segoe UI" w:ascii="Lato;Segoe UI" w:hAnsi="Lato;Segoe UI"/>
                <w:bCs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Lato;Segoe UI" w:ascii="Lato;Segoe UI" w:hAnsi="Lato;Segoe UI"/>
                <w:bCs/>
                <w:i/>
                <w:sz w:val="24"/>
                <w:szCs w:val="24"/>
                <w:lang w:eastAsia="en-US"/>
              </w:rPr>
              <w:t xml:space="preserve">jestem 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Lato;Segoe UI" w:hAnsi="Lato;Segoe UI" w:eastAsia="Calibri" w:cs="Lato;Segoe U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Cs/>
                <w:i/>
                <w:sz w:val="24"/>
                <w:szCs w:val="24"/>
                <w:lang w:eastAsia="en-US"/>
              </w:rPr>
              <w:t>zainteresowany/a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Lato;Segoe UI" w:hAnsi="Lato;Segoe UI" w:eastAsia="Calibri" w:cs="Lato;Segoe UI"/>
                <w:bCs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  <w:lang w:eastAsia="en-US"/>
              </w:rPr>
              <w:t></w:t>
            </w:r>
            <w:r>
              <w:rPr>
                <w:rFonts w:eastAsia="Lato;Segoe UI" w:cs="Lato;Segoe UI" w:ascii="Lato;Segoe UI" w:hAnsi="Lato;Segoe UI"/>
                <w:bCs/>
                <w:i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Lato;Segoe UI" w:ascii="Lato;Segoe UI" w:hAnsi="Lato;Segoe UI"/>
                <w:bCs/>
                <w:i/>
                <w:sz w:val="24"/>
                <w:szCs w:val="24"/>
                <w:lang w:eastAsia="en-US"/>
              </w:rPr>
              <w:t>nie jestem zainteresowany/a</w:t>
            </w:r>
          </w:p>
        </w:tc>
      </w:tr>
      <w:tr>
        <w:trPr>
          <w:trHeight w:val="336" w:hRule="atLeast"/>
        </w:trPr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Lato;Segoe UI" w:hAnsi="Lato;Segoe UI" w:eastAsia="Calibri" w:cs="Lato;Segoe U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Cs/>
                <w:sz w:val="24"/>
                <w:szCs w:val="24"/>
                <w:lang w:eastAsia="en-US"/>
              </w:rPr>
              <w:t>1 czerwca, w godz. 9.00-13.00</w:t>
              <w:br/>
              <w:t>wyjście do Rezerwatu Ścisłego BP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  <w:lang w:eastAsia="en-US"/>
              </w:rPr>
              <w:t></w:t>
            </w:r>
            <w:r>
              <w:rPr>
                <w:rFonts w:eastAsia="Lato;Segoe UI" w:cs="Lato;Segoe UI" w:ascii="Lato;Segoe UI" w:hAnsi="Lato;Segoe U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Lato;Segoe UI" w:cs="Lato;Segoe UI" w:ascii="Lato;Segoe UI" w:hAnsi="Lato;Segoe UI"/>
                <w:bCs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ato;Segoe UI" w:ascii="Lato;Segoe UI" w:hAnsi="Lato;Segoe UI"/>
                <w:bCs/>
                <w:i/>
                <w:sz w:val="24"/>
                <w:szCs w:val="24"/>
                <w:lang w:eastAsia="en-US"/>
              </w:rPr>
              <w:t xml:space="preserve">jestem 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Lato;Segoe UI" w:hAnsi="Lato;Segoe UI" w:eastAsia="Calibri" w:cs="Lato;Segoe U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Cs/>
                <w:i/>
                <w:sz w:val="24"/>
                <w:szCs w:val="24"/>
                <w:lang w:eastAsia="en-US"/>
              </w:rPr>
              <w:t>zainteresowany/a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Lato;Segoe UI" w:hAnsi="Lato;Segoe UI" w:eastAsia="Calibri" w:cs="Lato;Segoe UI"/>
                <w:bCs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  <w:lang w:eastAsia="en-US"/>
              </w:rPr>
              <w:t></w:t>
            </w:r>
            <w:r>
              <w:rPr>
                <w:rFonts w:eastAsia="Lato;Segoe UI" w:cs="Lato;Segoe UI" w:ascii="Lato;Segoe UI" w:hAnsi="Lato;Segoe UI"/>
                <w:bCs/>
                <w:i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Lato;Segoe UI" w:ascii="Lato;Segoe UI" w:hAnsi="Lato;Segoe UI"/>
                <w:bCs/>
                <w:i/>
                <w:sz w:val="24"/>
                <w:szCs w:val="24"/>
                <w:lang w:eastAsia="en-US"/>
              </w:rPr>
              <w:t>nie jestem zainteresowany/a</w:t>
            </w:r>
          </w:p>
        </w:tc>
      </w:tr>
      <w:tr>
        <w:trPr>
          <w:trHeight w:val="336" w:hRule="atLeast"/>
        </w:trPr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Lato;Segoe UI" w:hAnsi="Lato;Segoe UI" w:eastAsia="Calibri" w:cs="Lato;Segoe U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Cs/>
                <w:sz w:val="24"/>
                <w:szCs w:val="24"/>
                <w:lang w:eastAsia="en-US"/>
              </w:rPr>
              <w:t>1 czerwca, w godz. 9.00-12.00</w:t>
              <w:br/>
              <w:t>zwiedzanie Muzeum i Rezerwatu Pokazowego Żubrów BP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  <w:lang w:eastAsia="en-US"/>
              </w:rPr>
              <w:t></w:t>
            </w:r>
            <w:r>
              <w:rPr>
                <w:rFonts w:eastAsia="Lato;Segoe UI" w:cs="Lato;Segoe UI" w:ascii="Lato;Segoe UI" w:hAnsi="Lato;Segoe U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Lato;Segoe UI" w:cs="Lato;Segoe UI" w:ascii="Lato;Segoe UI" w:hAnsi="Lato;Segoe UI"/>
                <w:bCs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ato;Segoe UI" w:ascii="Lato;Segoe UI" w:hAnsi="Lato;Segoe UI"/>
                <w:bCs/>
                <w:i/>
                <w:sz w:val="24"/>
                <w:szCs w:val="24"/>
                <w:lang w:eastAsia="en-US"/>
              </w:rPr>
              <w:t xml:space="preserve">jestem 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Lato;Segoe UI" w:hAnsi="Lato;Segoe UI" w:eastAsia="Calibri" w:cs="Lato;Segoe U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ato;Segoe UI" w:ascii="Lato;Segoe UI" w:hAnsi="Lato;Segoe UI"/>
                <w:bCs/>
                <w:i/>
                <w:sz w:val="24"/>
                <w:szCs w:val="24"/>
                <w:lang w:eastAsia="en-US"/>
              </w:rPr>
              <w:t>zainteresowany/a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Lato;Segoe UI" w:hAnsi="Lato;Segoe UI" w:eastAsia="Calibri" w:cs="Lato;Segoe UI"/>
                <w:bCs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  <w:lang w:eastAsia="en-US"/>
              </w:rPr>
              <w:t></w:t>
            </w:r>
            <w:r>
              <w:rPr>
                <w:rFonts w:eastAsia="Lato;Segoe UI" w:cs="Lato;Segoe UI" w:ascii="Lato;Segoe UI" w:hAnsi="Lato;Segoe UI"/>
                <w:bCs/>
                <w:i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Lato;Segoe UI" w:ascii="Lato;Segoe UI" w:hAnsi="Lato;Segoe UI"/>
                <w:bCs/>
                <w:i/>
                <w:sz w:val="24"/>
                <w:szCs w:val="24"/>
                <w:lang w:eastAsia="en-US"/>
              </w:rPr>
              <w:t>nie jestem zainteresowany/a</w:t>
            </w:r>
          </w:p>
        </w:tc>
      </w:tr>
    </w:tbl>
    <w:p>
      <w:pPr>
        <w:pStyle w:val="Normal"/>
        <w:suppressAutoHyphens w:val="false"/>
        <w:spacing w:lineRule="auto" w:line="256"/>
        <w:rPr>
          <w:rFonts w:ascii="Lato;Segoe UI" w:hAnsi="Lato;Segoe UI" w:eastAsia="Calibri" w:cs="Lato;Segoe UI"/>
          <w:b/>
          <w:b/>
          <w:i/>
          <w:i/>
          <w:sz w:val="24"/>
          <w:szCs w:val="24"/>
          <w:lang w:eastAsia="en-US"/>
        </w:rPr>
      </w:pPr>
      <w:r>
        <w:rPr>
          <w:rFonts w:eastAsia="Calibri" w:cs="Lato;Segoe UI" w:ascii="Lato;Segoe UI" w:hAnsi="Lato;Segoe UI"/>
          <w:b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ascii="Lato;Segoe UI" w:hAnsi="Lato;Segoe UI" w:eastAsia="Calibri" w:cs="Lato;Segoe UI"/>
          <w:b/>
          <w:b/>
          <w:sz w:val="24"/>
          <w:szCs w:val="24"/>
          <w:lang w:eastAsia="en-US"/>
        </w:rPr>
      </w:pPr>
      <w:r>
        <w:rPr>
          <w:rFonts w:eastAsia="Calibri" w:cs="Lato;Segoe UI" w:ascii="Lato;Segoe UI" w:hAnsi="Lato;Segoe UI"/>
          <w:b/>
          <w:sz w:val="24"/>
          <w:szCs w:val="24"/>
          <w:lang w:eastAsia="en-US"/>
        </w:rPr>
        <w:t>OŚWIADCZENIE na potrzeby zwolnienia z podatku VAT szkoleń</w:t>
      </w:r>
    </w:p>
    <w:p>
      <w:pPr>
        <w:pStyle w:val="Normal"/>
        <w:suppressAutoHyphens w:val="false"/>
        <w:spacing w:lineRule="auto" w:line="256"/>
        <w:jc w:val="center"/>
        <w:rPr>
          <w:rFonts w:ascii="Lato;Segoe UI" w:hAnsi="Lato;Segoe UI" w:eastAsia="Calibri" w:cs="Lato;Segoe UI"/>
          <w:b/>
          <w:b/>
          <w:sz w:val="24"/>
          <w:szCs w:val="24"/>
          <w:lang w:eastAsia="en-US"/>
        </w:rPr>
      </w:pPr>
      <w:r>
        <w:rPr>
          <w:rFonts w:eastAsia="Lato;Segoe UI" w:cs="Lato;Segoe UI" w:ascii="Lato;Segoe UI" w:hAnsi="Lato;Segoe UI"/>
          <w:b/>
          <w:sz w:val="24"/>
          <w:szCs w:val="24"/>
          <w:lang w:eastAsia="en-US"/>
        </w:rPr>
        <w:t xml:space="preserve"> </w:t>
      </w:r>
      <w:r>
        <w:rPr>
          <w:rFonts w:eastAsia="Calibri" w:cs="Lato;Segoe UI" w:ascii="Lato;Segoe UI" w:hAnsi="Lato;Segoe UI"/>
          <w:b/>
          <w:sz w:val="24"/>
          <w:szCs w:val="24"/>
          <w:lang w:eastAsia="en-US"/>
        </w:rPr>
        <w:t>na podstawie art. 43 ust. 1 pkt 29 lit. c ustawy o VAT: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Lato;Segoe UI" w:ascii="Lato;Segoe UI" w:hAnsi="Lato;Segoe UI"/>
          <w:i/>
          <w:sz w:val="24"/>
          <w:szCs w:val="24"/>
          <w:lang w:eastAsia="en-US"/>
        </w:rPr>
        <w:t>OŚWIADCZAM, iż środki wydatkowane na ww. szkolenie pochodzą/nie pochodzą* w 100% ze środków publicznych w rozumieniu ustawy o finansach publicznych. Szkolenie ma charakter kształcenia zawodowego.</w:t>
      </w:r>
    </w:p>
    <w:p>
      <w:pPr>
        <w:pStyle w:val="Normal"/>
        <w:suppressAutoHyphens w:val="false"/>
        <w:spacing w:lineRule="auto" w:line="256"/>
        <w:rPr>
          <w:rFonts w:ascii="Lato;Segoe UI" w:hAnsi="Lato;Segoe UI" w:eastAsia="Calibri" w:cs="Lato;Segoe UI"/>
          <w:i/>
          <w:i/>
          <w:sz w:val="18"/>
          <w:szCs w:val="18"/>
          <w:vertAlign w:val="superscript"/>
          <w:lang w:eastAsia="en-US"/>
        </w:rPr>
      </w:pPr>
      <w:r>
        <w:rPr>
          <w:rFonts w:eastAsia="Calibri" w:cs="Lato;Segoe UI" w:ascii="Lato;Segoe UI" w:hAnsi="Lato;Segoe UI"/>
          <w:i/>
          <w:sz w:val="24"/>
          <w:szCs w:val="24"/>
          <w:lang w:eastAsia="en-US"/>
        </w:rPr>
        <w:t>*</w:t>
      </w:r>
      <w:r>
        <w:rPr>
          <w:rFonts w:eastAsia="Calibri" w:cs="Lato;Segoe UI" w:ascii="Lato;Segoe UI" w:hAnsi="Lato;Segoe UI"/>
          <w:i/>
          <w:sz w:val="18"/>
          <w:szCs w:val="18"/>
          <w:lang w:eastAsia="en-US"/>
        </w:rPr>
        <w:t xml:space="preserve"> proszę właściwe zakreślić</w:t>
      </w:r>
    </w:p>
    <w:p>
      <w:pPr>
        <w:pStyle w:val="Normal"/>
        <w:suppressAutoHyphens w:val="false"/>
        <w:spacing w:lineRule="auto" w:line="256"/>
        <w:jc w:val="center"/>
        <w:rPr>
          <w:rFonts w:ascii="Lato;Segoe UI" w:hAnsi="Lato;Segoe UI" w:eastAsia="Calibri" w:cs="Lato;Segoe UI"/>
          <w:b/>
          <w:b/>
          <w:i/>
          <w:i/>
          <w:sz w:val="24"/>
          <w:szCs w:val="24"/>
          <w:vertAlign w:val="superscript"/>
          <w:lang w:eastAsia="en-US"/>
        </w:rPr>
      </w:pPr>
      <w:r>
        <w:rPr>
          <w:rFonts w:eastAsia="Calibri" w:cs="Lato;Segoe UI" w:ascii="Lato;Segoe UI" w:hAnsi="Lato;Segoe UI"/>
          <w:b/>
          <w:i/>
          <w:sz w:val="24"/>
          <w:szCs w:val="24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ascii="Lato;Segoe UI" w:hAnsi="Lato;Segoe UI" w:eastAsia="Calibri" w:cs="Lato;Segoe UI"/>
          <w:b/>
          <w:b/>
          <w:sz w:val="24"/>
          <w:szCs w:val="24"/>
          <w:lang w:eastAsia="en-US"/>
        </w:rPr>
      </w:pPr>
      <w:r>
        <w:rPr>
          <w:rFonts w:eastAsia="Calibri" w:cs="Lato;Segoe UI" w:ascii="Lato;Segoe UI" w:hAnsi="Lato;Segoe U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ascii="Lato;Segoe UI" w:hAnsi="Lato;Segoe UI" w:eastAsia="Calibri" w:cs="Lato;Segoe UI"/>
          <w:b/>
          <w:b/>
          <w:sz w:val="24"/>
          <w:szCs w:val="24"/>
          <w:lang w:eastAsia="en-US"/>
        </w:rPr>
      </w:pPr>
      <w:r>
        <w:rPr>
          <w:rFonts w:eastAsia="Calibri" w:cs="Lato;Segoe UI" w:ascii="Lato;Segoe UI" w:hAnsi="Lato;Segoe UI"/>
          <w:b/>
          <w:sz w:val="24"/>
          <w:szCs w:val="24"/>
          <w:lang w:eastAsia="en-US"/>
        </w:rPr>
        <w:t>UPOWAŻNIENIE</w:t>
      </w:r>
    </w:p>
    <w:p>
      <w:pPr>
        <w:pStyle w:val="Normal"/>
        <w:suppressAutoHyphens w:val="false"/>
        <w:spacing w:lineRule="auto" w:line="256"/>
        <w:rPr>
          <w:rFonts w:ascii="Lato;Segoe UI" w:hAnsi="Lato;Segoe UI" w:eastAsia="Calibri" w:cs="Lato;Segoe UI"/>
          <w:sz w:val="24"/>
          <w:szCs w:val="24"/>
          <w:lang w:eastAsia="en-US"/>
        </w:rPr>
      </w:pPr>
      <w:r>
        <w:rPr>
          <w:rFonts w:eastAsia="Calibri" w:cs="Lato;Segoe UI" w:ascii="Lato;Segoe UI" w:hAnsi="Lato;Segoe UI"/>
          <w:sz w:val="24"/>
          <w:szCs w:val="24"/>
          <w:lang w:eastAsia="en-US"/>
        </w:rPr>
        <w:t>Niniejszym upoważniam organizatorów konferencji do wystawienia faktury VAT za przekazaną opłatę, bez podpisu odbiorcy. Odbiorca (nazwa podmiotu, adres, NIP):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Lato;Segoe UI" w:cs="Lato;Segoe UI" w:ascii="Lato;Segoe UI" w:hAnsi="Lato;Segoe UI"/>
          <w:b/>
          <w:sz w:val="24"/>
          <w:szCs w:val="24"/>
          <w:lang w:eastAsia="en-US"/>
        </w:rPr>
        <w:t xml:space="preserve"> </w:t>
      </w:r>
      <w:r>
        <w:rPr>
          <w:rFonts w:eastAsia="Calibri" w:cs="Lato;Segoe UI" w:ascii="Lato;Segoe UI" w:hAnsi="Lato;Segoe UI"/>
          <w:b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Lato;Segoe UI" w:hAnsi="Lato;Segoe UI" w:eastAsia="Calibri" w:cs="Lato;Segoe UI"/>
          <w:b/>
          <w:b/>
          <w:sz w:val="24"/>
          <w:szCs w:val="24"/>
          <w:lang w:eastAsia="en-US"/>
        </w:rPr>
      </w:pPr>
      <w:r>
        <w:rPr>
          <w:rFonts w:eastAsia="Lato;Segoe UI" w:cs="Lato;Segoe UI" w:ascii="Lato;Segoe UI" w:hAnsi="Lato;Segoe UI"/>
          <w:b/>
          <w:sz w:val="24"/>
          <w:szCs w:val="24"/>
          <w:lang w:eastAsia="en-US"/>
        </w:rPr>
        <w:t xml:space="preserve"> </w:t>
      </w:r>
      <w:r>
        <w:rPr>
          <w:rFonts w:eastAsia="Calibri" w:cs="Lato;Segoe UI" w:ascii="Lato;Segoe UI" w:hAnsi="Lato;Segoe UI"/>
          <w:b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/>
        <w:rPr>
          <w:rFonts w:ascii="Lato;Segoe UI" w:hAnsi="Lato;Segoe UI" w:eastAsia="Calibri" w:cs="Lato;Segoe UI"/>
          <w:sz w:val="24"/>
          <w:szCs w:val="24"/>
          <w:lang w:eastAsia="en-US"/>
        </w:rPr>
      </w:pPr>
      <w:r>
        <w:rPr>
          <w:rFonts w:eastAsia="Calibri" w:cs="Lato;Segoe UI" w:ascii="Lato;Segoe UI" w:hAnsi="Lato;Segoe UI"/>
          <w:sz w:val="24"/>
          <w:szCs w:val="24"/>
          <w:lang w:eastAsia="en-US"/>
        </w:rPr>
        <w:t>NIP: ................................................................</w:t>
      </w:r>
    </w:p>
    <w:p>
      <w:pPr>
        <w:pStyle w:val="Normal"/>
        <w:suppressAutoHyphens w:val="false"/>
        <w:spacing w:lineRule="auto" w:line="256"/>
        <w:rPr>
          <w:rFonts w:ascii="Lato;Segoe UI" w:hAnsi="Lato;Segoe UI" w:eastAsia="Calibri" w:cs="Lato;Segoe UI"/>
          <w:sz w:val="24"/>
          <w:szCs w:val="24"/>
          <w:lang w:eastAsia="en-US"/>
        </w:rPr>
      </w:pPr>
      <w:r>
        <w:rPr>
          <w:rFonts w:eastAsia="Calibri" w:cs="Lato;Segoe UI" w:ascii="Lato;Segoe UI" w:hAnsi="Lato;Segoe U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Lato;Segoe UI" w:hAnsi="Lato;Segoe UI" w:eastAsia="Calibri" w:cs="Lato;Segoe UI"/>
          <w:sz w:val="24"/>
          <w:szCs w:val="24"/>
          <w:lang w:eastAsia="en-US"/>
        </w:rPr>
      </w:pPr>
      <w:r>
        <w:rPr>
          <w:rFonts w:eastAsia="Calibri" w:cs="Lato;Segoe UI" w:ascii="Lato;Segoe UI" w:hAnsi="Lato;Segoe UI"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Lato;Segoe UI" w:ascii="Lato;Segoe UI" w:hAnsi="Lato;Segoe UI"/>
          <w:sz w:val="24"/>
          <w:szCs w:val="24"/>
          <w:lang w:eastAsia="en-US"/>
        </w:rPr>
        <w:t>........................................................                                       ..........................................................................................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Lato;Segoe UI" w:cs="Lato;Segoe UI" w:ascii="Lato;Segoe UI" w:hAnsi="Lato;Segoe UI"/>
          <w:sz w:val="20"/>
          <w:lang w:eastAsia="en-US"/>
        </w:rPr>
        <w:t xml:space="preserve">                          </w:t>
      </w:r>
      <w:r>
        <w:rPr>
          <w:rFonts w:eastAsia="Calibri" w:cs="Lato;Segoe UI" w:ascii="Lato;Segoe UI" w:hAnsi="Lato;Segoe UI"/>
          <w:i/>
          <w:sz w:val="20"/>
          <w:lang w:eastAsia="en-US"/>
        </w:rPr>
        <w:t>Pieczęć</w:t>
        <w:tab/>
        <w:t xml:space="preserve">                                                                                                                   Data i podpis</w:t>
        <w:tab/>
      </w:r>
    </w:p>
    <w:p>
      <w:pPr>
        <w:pStyle w:val="Normal"/>
        <w:suppressAutoHyphens w:val="false"/>
        <w:spacing w:lineRule="auto" w:line="256"/>
        <w:rPr>
          <w:rFonts w:ascii="Lato;Segoe UI" w:hAnsi="Lato;Segoe UI" w:eastAsia="Calibri" w:cs="Lato;Segoe UI"/>
          <w:b/>
          <w:b/>
          <w:i/>
          <w:i/>
          <w:sz w:val="24"/>
          <w:szCs w:val="24"/>
          <w:lang w:eastAsia="en-US"/>
        </w:rPr>
      </w:pPr>
      <w:r>
        <w:rPr>
          <w:rFonts w:eastAsia="Calibri" w:cs="Lato;Segoe UI" w:ascii="Lato;Segoe UI" w:hAnsi="Lato;Segoe UI"/>
          <w:b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Lato;Segoe UI" w:hAnsi="Lato;Segoe UI" w:eastAsia="Calibri" w:cs="Lato;Segoe UI"/>
          <w:b/>
          <w:b/>
          <w:sz w:val="24"/>
          <w:szCs w:val="24"/>
          <w:lang w:eastAsia="en-US"/>
        </w:rPr>
      </w:pPr>
      <w:r>
        <w:rPr>
          <w:rFonts w:eastAsia="Calibri" w:cs="Lato;Segoe UI" w:ascii="Lato;Segoe UI" w:hAnsi="Lato;Segoe U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Lato;Segoe UI" w:hAnsi="Lato;Segoe UI" w:eastAsia="Calibri" w:cs="Lato;Segoe UI"/>
          <w:b/>
          <w:b/>
          <w:sz w:val="24"/>
          <w:szCs w:val="24"/>
          <w:lang w:eastAsia="en-US"/>
        </w:rPr>
      </w:pPr>
      <w:r>
        <w:rPr>
          <w:rFonts w:eastAsia="Calibri" w:cs="Lato;Segoe UI" w:ascii="Lato;Segoe UI" w:hAnsi="Lato;Segoe U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Lato;Segoe UI" w:hAnsi="Lato;Segoe UI" w:cs="Arial"/>
          <w:b/>
          <w:b/>
          <w:sz w:val="20"/>
          <w:u w:val="single"/>
          <w:lang w:eastAsia="pl-PL"/>
        </w:rPr>
      </w:pPr>
      <w:r>
        <w:rPr>
          <w:rFonts w:cs="Arial" w:ascii="Lato;Segoe UI" w:hAnsi="Lato;Segoe UI"/>
          <w:b/>
          <w:sz w:val="20"/>
          <w:u w:val="single"/>
          <w:lang w:eastAsia="pl-PL"/>
        </w:rPr>
        <w:t>OBOWIĄZEK INFORMACYJNY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Lato;Segoe UI" w:hAnsi="Lato;Segoe UI" w:cs="Arial"/>
          <w:sz w:val="16"/>
          <w:szCs w:val="16"/>
          <w:lang w:eastAsia="pl-PL"/>
        </w:rPr>
      </w:pPr>
      <w:r>
        <w:rPr>
          <w:rFonts w:cs="Arial" w:ascii="Lato;Segoe UI" w:hAnsi="Lato;Segoe UI"/>
          <w:sz w:val="16"/>
          <w:szCs w:val="16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119/1) informujemy, że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ato;Segoe UI" w:hAnsi="Lato;Segoe UI" w:cs="Arial"/>
          <w:sz w:val="16"/>
          <w:szCs w:val="16"/>
          <w:lang w:eastAsia="pl-PL"/>
        </w:rPr>
      </w:pPr>
      <w:r>
        <w:rPr>
          <w:rFonts w:cs="Arial" w:ascii="Lato;Segoe UI" w:hAnsi="Lato;Segoe UI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0" w:after="60"/>
        <w:ind w:left="714" w:hanging="357"/>
        <w:jc w:val="both"/>
        <w:textAlignment w:val="baseline"/>
        <w:rPr>
          <w:rFonts w:ascii="Lato;Segoe UI" w:hAnsi="Lato;Segoe UI" w:cs="Arial"/>
          <w:sz w:val="16"/>
          <w:szCs w:val="16"/>
          <w:lang w:eastAsia="pl-PL"/>
        </w:rPr>
      </w:pPr>
      <w:r>
        <w:rPr>
          <w:rFonts w:cs="Arial" w:ascii="Lato;Segoe UI" w:hAnsi="Lato;Segoe UI"/>
          <w:sz w:val="16"/>
          <w:szCs w:val="16"/>
          <w:lang w:eastAsia="pl-PL"/>
        </w:rPr>
        <w:t>Administratorem Pani/Pana danych osobowych jest Białowieski Park Narodowy przy Parku Pałacowym 11, 17-230 Białowieża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0" w:after="60"/>
        <w:ind w:left="714" w:hanging="357"/>
        <w:contextualSpacing/>
        <w:jc w:val="both"/>
        <w:textAlignment w:val="baseline"/>
        <w:rPr>
          <w:rFonts w:ascii="Lato;Segoe UI" w:hAnsi="Lato;Segoe UI" w:cs="Arial"/>
          <w:sz w:val="16"/>
          <w:szCs w:val="16"/>
        </w:rPr>
      </w:pPr>
      <w:r>
        <w:rPr>
          <w:rFonts w:cs="Arial" w:ascii="Lato;Segoe UI" w:hAnsi="Lato;Segoe UI"/>
          <w:sz w:val="16"/>
          <w:szCs w:val="16"/>
        </w:rPr>
        <w:t>Administrator wyznaczył Inspektora Ochrony Danych, z którym można się kontaktować we wszystkich sprawach dotyczących przetwarzania Pani/Pana danych osobowych oraz korzystania z praw związanych z tym przetwarzaniem danych. Z Inspektorem Ochrony Danych można się skontaktować poprzez adres e-mail: iod@bpn.com.pl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0" w:after="60"/>
        <w:ind w:left="714" w:hanging="357"/>
        <w:jc w:val="both"/>
        <w:textAlignment w:val="baseline"/>
        <w:rPr>
          <w:rFonts w:ascii="Lato;Segoe UI" w:hAnsi="Lato;Segoe UI" w:cs="Arial"/>
          <w:sz w:val="16"/>
          <w:szCs w:val="16"/>
          <w:lang w:eastAsia="pl-PL"/>
        </w:rPr>
      </w:pPr>
      <w:r>
        <w:rPr>
          <w:rFonts w:cs="Arial" w:ascii="Lato;Segoe UI" w:hAnsi="Lato;Segoe UI"/>
          <w:sz w:val="16"/>
          <w:szCs w:val="16"/>
          <w:lang w:eastAsia="pl-PL"/>
        </w:rPr>
        <w:t>Pani/Pana dane osobowe będą przetwarzane w celu uczestnictwa w Konferencji „IV Białowieskie Spotkania Opiekunów Zwierząt Wolno Żyjących” w zakresie: imię, nazwisko, tytuł, stopień naukowy, stanowisko, w oparciu o wyrażoną zgodę zgodnie z art.6 ust.1 lit. a) RODO, jak również Pani/Pana dane przetwarzane będą do celów rezerwacji noclegu w ramach Konferencji w zakresie: imienia, nazwiska, adresu e-mail, telefonu kontaktowego, danych firmy na podstawie art.6 ust.1 lit. b),c) RODO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0" w:after="60"/>
        <w:ind w:left="714" w:hanging="357"/>
        <w:jc w:val="both"/>
        <w:textAlignment w:val="baseline"/>
        <w:rPr>
          <w:rFonts w:ascii="Lato;Segoe UI" w:hAnsi="Lato;Segoe UI" w:cs="Arial"/>
          <w:sz w:val="16"/>
          <w:szCs w:val="16"/>
          <w:lang w:eastAsia="pl-PL"/>
        </w:rPr>
      </w:pPr>
      <w:r>
        <w:rPr>
          <w:rFonts w:cs="Arial" w:ascii="Lato;Segoe UI" w:hAnsi="Lato;Segoe UI"/>
          <w:sz w:val="16"/>
          <w:szCs w:val="16"/>
          <w:lang w:eastAsia="pl-PL"/>
        </w:rPr>
        <w:t xml:space="preserve">Pani/Pana dane osobowe, w przypadku wyrażenia zgody na przetwarzanie danych osobowych, będą przechowywane przez okres niezbędny do wymienionego celu w punkcie 3 lub do czasu wycofania przez Panią/Pana zgody na przetwarzanie danych w tym celu oraz w przypadku  rezerwacji noclegu w celu rozliczenia dane przechowywane będą przez okres 5 lat lub do czasu przedawnienia się roszczeń.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0" w:after="60"/>
        <w:ind w:left="714" w:hanging="357"/>
        <w:jc w:val="both"/>
        <w:textAlignment w:val="baseline"/>
        <w:rPr/>
      </w:pPr>
      <w:r>
        <w:rPr>
          <w:rFonts w:cs="Arial" w:ascii="Lato;Segoe UI" w:hAnsi="Lato;Segoe UI"/>
          <w:sz w:val="16"/>
          <w:szCs w:val="16"/>
          <w:lang w:eastAsia="pl-PL"/>
        </w:rPr>
        <w:t xml:space="preserve">Odbiorcami Pani/Pana danych osobowych mogą być wyłącznie podmioty uprawnione  do uzyskania danych osobowych na podstawie odrębnych przepisów prawa, upoważnieni pracownicy Administratora oraz Polskie Towarzystwo Nauk Weterynaryjnych oddz. w Białymstoku: ul. 11 Listopada 22, 17-200 Hajnówka, e-mail: </w:t>
      </w:r>
      <w:hyperlink r:id="rId15">
        <w:r>
          <w:rPr>
            <w:rStyle w:val="InternetLink"/>
            <w:rFonts w:cs="Arial" w:ascii="Lato;Segoe UI" w:hAnsi="Lato;Segoe UI"/>
            <w:sz w:val="16"/>
            <w:szCs w:val="16"/>
            <w:u w:val="single"/>
            <w:lang w:eastAsia="pl-PL"/>
          </w:rPr>
          <w:t>gosia639@wp.pl</w:t>
        </w:r>
      </w:hyperlink>
      <w:r>
        <w:rPr>
          <w:rFonts w:cs="Arial" w:ascii="Lato;Segoe UI" w:hAnsi="Lato;Segoe UI"/>
          <w:sz w:val="16"/>
          <w:szCs w:val="16"/>
          <w:lang w:eastAsia="pl-PL"/>
        </w:rPr>
        <w:t xml:space="preserve"> lub </w:t>
      </w:r>
      <w:hyperlink r:id="rId16">
        <w:r>
          <w:rPr>
            <w:rStyle w:val="InternetLink"/>
            <w:rFonts w:cs="Arial" w:ascii="Lato;Segoe UI" w:hAnsi="Lato;Segoe UI"/>
            <w:sz w:val="16"/>
            <w:szCs w:val="16"/>
            <w:u w:val="single"/>
            <w:lang w:eastAsia="pl-PL"/>
          </w:rPr>
          <w:t>wolejko@wp.pl</w:t>
        </w:r>
      </w:hyperlink>
      <w:r>
        <w:rPr>
          <w:rFonts w:cs="Arial" w:ascii="Lato;Segoe UI" w:hAnsi="Lato;Segoe UI"/>
          <w:sz w:val="16"/>
          <w:szCs w:val="16"/>
          <w:lang w:eastAsia="pl-PL"/>
        </w:rPr>
        <w:t xml:space="preserve">,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0" w:after="60"/>
        <w:ind w:left="714" w:hanging="357"/>
        <w:jc w:val="both"/>
        <w:textAlignment w:val="baseline"/>
        <w:rPr>
          <w:rFonts w:ascii="Lato;Segoe UI" w:hAnsi="Lato;Segoe UI"/>
          <w:sz w:val="16"/>
          <w:szCs w:val="16"/>
          <w:lang w:eastAsia="pl-PL"/>
        </w:rPr>
      </w:pPr>
      <w:r>
        <w:rPr>
          <w:rFonts w:eastAsia="Lato;Segoe UI" w:cs="Lato;Segoe UI" w:ascii="Lato;Segoe UI" w:hAnsi="Lato;Segoe UI"/>
          <w:sz w:val="16"/>
          <w:szCs w:val="16"/>
          <w:lang w:eastAsia="pl-PL"/>
        </w:rPr>
        <w:t xml:space="preserve"> </w:t>
      </w:r>
      <w:r>
        <w:rPr>
          <w:rFonts w:cs="Arial" w:ascii="Lato;Segoe UI" w:hAnsi="Lato;Segoe UI"/>
          <w:sz w:val="16"/>
          <w:szCs w:val="16"/>
          <w:lang w:eastAsia="pl-PL"/>
        </w:rPr>
        <w:t>Przysługuje Pani/Panu prawo żądania od administratora dostępu do Pani/Pana danych osobowych, ich sprostowania, usunięcia, ograniczenia przetwarzania oraz przenoszenia danych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0" w:after="60"/>
        <w:ind w:left="714" w:hanging="357"/>
        <w:jc w:val="both"/>
        <w:textAlignment w:val="baseline"/>
        <w:rPr>
          <w:rFonts w:ascii="Lato;Segoe UI" w:hAnsi="Lato;Segoe UI" w:cs="Arial"/>
          <w:sz w:val="16"/>
          <w:szCs w:val="16"/>
          <w:lang w:eastAsia="pl-PL"/>
        </w:rPr>
      </w:pPr>
      <w:r>
        <w:rPr>
          <w:rFonts w:cs="Arial" w:ascii="Lato;Segoe UI" w:hAnsi="Lato;Segoe UI"/>
          <w:sz w:val="16"/>
          <w:szCs w:val="16"/>
          <w:lang w:eastAsia="pl-PL"/>
        </w:rPr>
        <w:t>Przysługuje Pani/Panu prawo do cofnięcia zgody w każdym czasie poprzez przesłanie oświadczenia o wycofaniu zgody na adres mailowy Inspektora Ochrony Danych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0" w:after="60"/>
        <w:ind w:left="714" w:hanging="357"/>
        <w:jc w:val="both"/>
        <w:textAlignment w:val="baseline"/>
        <w:rPr>
          <w:rFonts w:ascii="Lato;Segoe UI" w:hAnsi="Lato;Segoe UI" w:cs="Arial"/>
          <w:sz w:val="16"/>
          <w:szCs w:val="16"/>
          <w:lang w:eastAsia="pl-PL"/>
        </w:rPr>
      </w:pPr>
      <w:r>
        <w:rPr>
          <w:rFonts w:cs="Arial" w:ascii="Lato;Segoe UI" w:hAnsi="Lato;Segoe UI"/>
          <w:sz w:val="16"/>
          <w:szCs w:val="16"/>
          <w:lang w:eastAsia="pl-PL"/>
        </w:rPr>
        <w:t>Na działania Administratora przysługuje Pani/Panu skarga do Prezesa Urzędu Ochrony Danych Osobowych, ul. Stawki 2, 00-193 Warszawa, gdy uzasadnione jest, że Pani/Pana dane osobowe przetwarzane są niezgodnie z celem, do którego zostały zebrane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0" w:after="60"/>
        <w:ind w:left="714" w:hanging="357"/>
        <w:jc w:val="both"/>
        <w:textAlignment w:val="baseline"/>
        <w:rPr>
          <w:rFonts w:ascii="Lato;Segoe UI" w:hAnsi="Lato;Segoe UI" w:cs="Arial"/>
          <w:sz w:val="16"/>
          <w:szCs w:val="16"/>
          <w:lang w:eastAsia="pl-PL"/>
        </w:rPr>
      </w:pPr>
      <w:r>
        <w:rPr>
          <w:rFonts w:cs="Arial" w:ascii="Lato;Segoe UI" w:hAnsi="Lato;Segoe UI"/>
          <w:sz w:val="16"/>
          <w:szCs w:val="16"/>
          <w:lang w:eastAsia="pl-PL"/>
        </w:rPr>
        <w:t>Podanie przez Panią/Pana danych osobowych jest dobrowolne, ale niezbędne w celu uczestnictwa w konferencji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0" w:after="60"/>
        <w:ind w:left="714" w:hanging="357"/>
        <w:jc w:val="both"/>
        <w:textAlignment w:val="baseline"/>
        <w:rPr>
          <w:rFonts w:ascii="Lato;Segoe UI" w:hAnsi="Lato;Segoe UI" w:cs="Arial"/>
          <w:sz w:val="16"/>
          <w:szCs w:val="16"/>
          <w:lang w:eastAsia="pl-PL"/>
        </w:rPr>
      </w:pPr>
      <w:r>
        <w:rPr>
          <w:rFonts w:cs="Arial" w:ascii="Lato;Segoe UI" w:hAnsi="Lato;Segoe UI"/>
          <w:sz w:val="16"/>
          <w:szCs w:val="16"/>
          <w:lang w:eastAsia="pl-PL"/>
        </w:rPr>
        <w:t>W stosunku do Pani/Pana danych osobowych nie będą podejmowanie czynności polegające na zautomatyzowanym podejmowaniu decyzji, w tym profilowaniu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0" w:after="60"/>
        <w:ind w:left="714" w:hanging="357"/>
        <w:jc w:val="both"/>
        <w:textAlignment w:val="baseline"/>
        <w:rPr>
          <w:rFonts w:ascii="Lato;Segoe UI" w:hAnsi="Lato;Segoe UI" w:cs="Arial"/>
          <w:sz w:val="16"/>
          <w:szCs w:val="16"/>
          <w:lang w:eastAsia="pl-PL"/>
        </w:rPr>
      </w:pPr>
      <w:r>
        <w:rPr>
          <w:rFonts w:cs="Arial" w:ascii="Lato;Segoe UI" w:hAnsi="Lato;Segoe UI"/>
          <w:sz w:val="16"/>
          <w:szCs w:val="16"/>
          <w:lang w:eastAsia="pl-PL"/>
        </w:rPr>
        <w:t>Administrator danych nie będzie przekazywał Pani/Pana danych osobowych do państw trzecich lub organizacji międzynarodowych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ato;Segoe UI" w:hAnsi="Lato;Segoe UI" w:cs="Arial"/>
          <w:sz w:val="16"/>
          <w:szCs w:val="16"/>
          <w:lang w:eastAsia="pl-PL"/>
        </w:rPr>
      </w:pPr>
      <w:r>
        <w:rPr>
          <w:rFonts w:cs="Arial" w:ascii="Lato;Segoe UI" w:hAnsi="Lato;Segoe UI"/>
          <w:sz w:val="16"/>
          <w:szCs w:val="16"/>
          <w:lang w:eastAsia="pl-PL"/>
        </w:rPr>
        <w:t>_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Lato;Segoe UI" w:hAnsi="Lato;Segoe UI" w:cs="Arial"/>
          <w:sz w:val="16"/>
          <w:szCs w:val="16"/>
          <w:lang w:eastAsia="pl-PL"/>
        </w:rPr>
      </w:pPr>
      <w:r>
        <w:rPr>
          <w:rFonts w:cs="Arial" w:ascii="Lato;Segoe UI" w:hAnsi="Lato;Segoe UI"/>
          <w:sz w:val="16"/>
          <w:szCs w:val="16"/>
          <w:lang w:eastAsia="pl-PL"/>
        </w:rPr>
        <w:t xml:space="preserve">W związku z wyżej wymienionymi informacjami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Lato;Segoe UI" w:hAnsi="Lato;Segoe UI" w:cs="Arial"/>
          <w:sz w:val="16"/>
          <w:szCs w:val="16"/>
          <w:lang w:eastAsia="pl-PL"/>
        </w:rPr>
      </w:pPr>
      <w:r>
        <w:rPr>
          <w:rFonts w:cs="Arial" w:ascii="Lato;Segoe UI" w:hAnsi="Lato;Segoe UI"/>
          <w:b/>
          <w:sz w:val="16"/>
          <w:szCs w:val="16"/>
          <w:lang w:eastAsia="pl-PL"/>
        </w:rPr>
        <w:t>Oświadczam, iż wyrażam zgodę</w:t>
      </w:r>
      <w:r>
        <w:rPr>
          <w:rFonts w:cs="Arial" w:ascii="Lato;Segoe UI" w:hAnsi="Lato;Segoe UI"/>
          <w:sz w:val="16"/>
          <w:szCs w:val="16"/>
          <w:lang w:eastAsia="pl-PL"/>
        </w:rPr>
        <w:t xml:space="preserve"> na przetwarzanie moich danych osobowych w celu udziału w konferencji organizowanej  przez administratora danych osobowych tj. Białowieski Park Narodowy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</w:r>
    </w:p>
    <w:p>
      <w:pPr>
        <w:pStyle w:val="Normal"/>
        <w:suppressAutoHyphens w:val="false"/>
        <w:spacing w:lineRule="auto" w:line="256"/>
        <w:ind w:left="3540" w:firstLine="708"/>
        <w:rPr>
          <w:rFonts w:ascii="Lato;Segoe UI" w:hAnsi="Lato;Segoe UI" w:eastAsia="Calibri" w:cs="Lato;Segoe UI"/>
          <w:sz w:val="20"/>
          <w:lang w:eastAsia="en-US"/>
        </w:rPr>
      </w:pPr>
      <w:r>
        <w:rPr>
          <w:rFonts w:eastAsia="Lato;Segoe UI" w:cs="Lato;Segoe UI" w:ascii="Lato;Segoe UI" w:hAnsi="Lato;Segoe UI"/>
          <w:sz w:val="18"/>
          <w:szCs w:val="18"/>
        </w:rPr>
        <w:t xml:space="preserve">              </w:t>
      </w:r>
      <w:r>
        <w:rPr>
          <w:rFonts w:cs="Arial" w:ascii="Lato;Segoe UI" w:hAnsi="Lato;Segoe UI"/>
          <w:sz w:val="18"/>
          <w:szCs w:val="18"/>
        </w:rPr>
        <w:t>…………………………………………………………………</w:t>
      </w:r>
      <w:r>
        <w:rPr>
          <w:rFonts w:cs="Arial" w:ascii="Lato;Segoe UI" w:hAnsi="Lato;Segoe UI"/>
          <w:sz w:val="18"/>
          <w:szCs w:val="18"/>
        </w:rPr>
        <w:t>.</w:t>
        <w:br/>
      </w:r>
      <w:r>
        <w:rPr>
          <w:rFonts w:eastAsia="Calibri" w:cs="Lato;Segoe UI" w:ascii="Lato;Segoe UI" w:hAnsi="Lato;Segoe UI"/>
          <w:sz w:val="16"/>
          <w:szCs w:val="16"/>
          <w:lang w:eastAsia="en-US"/>
        </w:rPr>
        <w:t xml:space="preserve">                                  </w:t>
        <w:tab/>
        <w:tab/>
        <w:t xml:space="preserve">        czytelny podpis</w:t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56"/>
        <w:rPr>
          <w:rFonts w:ascii="Lato;Segoe UI" w:hAnsi="Lato;Segoe UI" w:eastAsia="Calibri" w:cs="Lato;Segoe UI"/>
          <w:sz w:val="20"/>
          <w:lang w:eastAsia="en-US"/>
        </w:rPr>
      </w:pPr>
      <w:r>
        <w:rPr>
          <w:rFonts w:eastAsia="Calibri" w:cs="Lato;Segoe UI" w:ascii="Lato;Segoe UI" w:hAnsi="Lato;Segoe UI"/>
          <w:sz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Lato;Segoe UI" w:hAnsi="Lato;Segoe UI" w:eastAsia="Calibri" w:cs="Lato;Segoe UI"/>
          <w:sz w:val="24"/>
          <w:szCs w:val="24"/>
          <w:lang w:eastAsia="en-US"/>
        </w:rPr>
      </w:pPr>
      <w:r>
        <w:rPr>
          <w:rFonts w:eastAsia="Calibri" w:cs="Lato;Segoe UI" w:ascii="Lato;Segoe UI" w:hAnsi="Lato;Segoe UI"/>
          <w:b/>
          <w:sz w:val="24"/>
          <w:szCs w:val="24"/>
          <w:lang w:eastAsia="en-US"/>
        </w:rPr>
        <w:t xml:space="preserve">KARTĘ ZGŁOSZENIA prosimy przesyłać do dnia 15 kwietnia 2019 r. </w:t>
      </w:r>
      <w:r>
        <w:rPr>
          <w:rFonts w:eastAsia="Calibri" w:cs="Lato;Segoe UI" w:ascii="Lato;Segoe UI" w:hAnsi="Lato;Segoe UI"/>
          <w:sz w:val="24"/>
          <w:szCs w:val="24"/>
          <w:lang w:eastAsia="en-US"/>
        </w:rPr>
        <w:t xml:space="preserve">pocztą elektroniczną na adres e-mail: </w:t>
      </w:r>
      <w:r>
        <w:rPr>
          <w:rFonts w:eastAsia="Calibri" w:cs="Lato;Segoe UI" w:ascii="Lato;Segoe UI" w:hAnsi="Lato;Segoe UI"/>
          <w:b/>
          <w:color w:val="2F5496"/>
          <w:sz w:val="24"/>
          <w:szCs w:val="24"/>
          <w:lang w:eastAsia="en-US"/>
        </w:rPr>
        <w:t>gosia639@wp.pl</w:t>
      </w:r>
      <w:r>
        <w:rPr>
          <w:rFonts w:eastAsia="Calibri" w:cs="Lato;Segoe UI" w:ascii="Lato;Segoe UI" w:hAnsi="Lato;Segoe UI"/>
          <w:color w:val="2F5496"/>
          <w:sz w:val="24"/>
          <w:szCs w:val="24"/>
          <w:lang w:eastAsia="en-US"/>
        </w:rPr>
        <w:t xml:space="preserve"> </w:t>
      </w:r>
      <w:r>
        <w:rPr>
          <w:rFonts w:eastAsia="Calibri" w:cs="Lato;Segoe UI" w:ascii="Lato;Segoe UI" w:hAnsi="Lato;Segoe UI"/>
          <w:sz w:val="24"/>
          <w:szCs w:val="24"/>
          <w:lang w:eastAsia="en-US"/>
        </w:rPr>
        <w:t>lub pocztą tradycyjną na adres: ul. Orężna 9, 05-501 Piaseczno</w:t>
      </w:r>
    </w:p>
    <w:p>
      <w:pPr>
        <w:pStyle w:val="Normal"/>
        <w:suppressAutoHyphens w:val="false"/>
        <w:spacing w:lineRule="auto" w:line="256"/>
        <w:rPr>
          <w:rFonts w:ascii="Lato;Segoe UI" w:hAnsi="Lato;Segoe UI" w:eastAsia="Calibri" w:cs="Lato;Segoe UI"/>
          <w:sz w:val="20"/>
          <w:lang w:eastAsia="en-US"/>
        </w:rPr>
      </w:pPr>
      <w:r>
        <w:rPr>
          <w:rFonts w:eastAsia="Calibri" w:cs="Lato;Segoe UI" w:ascii="Lato;Segoe UI" w:hAnsi="Lato;Segoe UI"/>
          <w:sz w:val="20"/>
          <w:lang w:eastAsia="en-US"/>
        </w:rPr>
        <w:t>Kontakt: Małgorzata Bruczyńska, Powiatowy Inspektorat Weterynarii w Piasecznie, tel. 604 209 339</w:t>
      </w:r>
    </w:p>
    <w:p>
      <w:pPr>
        <w:pStyle w:val="Normal"/>
        <w:suppressAutoHyphens w:val="false"/>
        <w:spacing w:lineRule="auto" w:line="256"/>
        <w:rPr>
          <w:rFonts w:ascii="Lato;Segoe UI" w:hAnsi="Lato;Segoe UI" w:eastAsia="Calibri" w:cs="Lato;Segoe UI"/>
          <w:b/>
          <w:b/>
          <w:sz w:val="20"/>
          <w:lang w:eastAsia="en-US"/>
        </w:rPr>
      </w:pPr>
      <w:r>
        <w:rPr>
          <w:rFonts w:eastAsia="Calibri" w:cs="Lato;Segoe UI" w:ascii="Lato;Segoe UI" w:hAnsi="Lato;Segoe UI"/>
          <w:b/>
          <w:sz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Lato;Segoe UI" w:hAnsi="Lato;Segoe UI" w:eastAsia="Calibri" w:cs="Lato;Segoe UI"/>
          <w:b/>
          <w:b/>
          <w:sz w:val="20"/>
          <w:lang w:eastAsia="en-US"/>
        </w:rPr>
      </w:pPr>
      <w:r>
        <w:rPr>
          <w:rFonts w:eastAsia="Calibri" w:cs="Lato;Segoe UI" w:ascii="Lato;Segoe UI" w:hAnsi="Lato;Segoe UI"/>
          <w:b/>
          <w:sz w:val="20"/>
          <w:lang w:eastAsia="en-US"/>
        </w:rPr>
        <w:t>DODATKOWE INFORMACJE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Lato;Segoe UI" w:ascii="Lato;Segoe UI" w:hAnsi="Lato;Segoe UI"/>
          <w:b/>
          <w:sz w:val="20"/>
          <w:lang w:eastAsia="en-US"/>
        </w:rPr>
        <w:t>Noclegi</w:t>
      </w:r>
      <w:r>
        <w:rPr>
          <w:rFonts w:eastAsia="Calibri" w:cs="Lato;Segoe UI" w:ascii="Lato;Segoe UI" w:hAnsi="Lato;Segoe UI"/>
          <w:sz w:val="20"/>
          <w:lang w:eastAsia="en-US"/>
        </w:rPr>
        <w:t xml:space="preserve"> uczestnik opłaca samodzielnie, poza opłatą konferencyjną.  Polecamy dwa obiekty noclegowe: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/>
        <w:rPr>
          <w:rFonts w:ascii="Lato;Segoe UI" w:hAnsi="Lato;Segoe UI" w:eastAsia="Calibri" w:cs="Lato;Segoe UI"/>
          <w:sz w:val="20"/>
          <w:lang w:eastAsia="en-US"/>
        </w:rPr>
      </w:pPr>
      <w:r>
        <w:rPr>
          <w:rFonts w:eastAsia="Calibri" w:cs="Lato;Segoe UI" w:ascii="Lato;Segoe UI" w:hAnsi="Lato;Segoe UI"/>
          <w:sz w:val="20"/>
          <w:lang w:eastAsia="en-US"/>
        </w:rPr>
        <w:t>Pokoje Gościnne Białowieskiego Parku Narodowego w Białowieży (ul. Park Pałacowy 11, 17-230 Białowieża), pokoje 2- i 3-osobowe, cena za 1 nocleg  jednej osoby bez śniadania: 65 zł brutto; śniadanie w Restauracji Parkowa (mieści się w tym samym budynku) w cenie 20 zł brutto będzie można zamówić w dniu zakwaterowania w Pokojach Gościnnych BPN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/>
        <w:rPr>
          <w:rFonts w:ascii="Lato;Segoe UI" w:hAnsi="Lato;Segoe UI" w:eastAsia="Calibri" w:cs="Lato;Segoe UI"/>
          <w:sz w:val="20"/>
          <w:lang w:eastAsia="en-US"/>
        </w:rPr>
      </w:pPr>
      <w:r>
        <w:rPr>
          <w:rFonts w:eastAsia="Calibri" w:cs="Lato;Segoe UI" w:ascii="Lato;Segoe UI" w:hAnsi="Lato;Segoe UI"/>
          <w:sz w:val="20"/>
          <w:lang w:eastAsia="en-US"/>
        </w:rPr>
        <w:t>Pensjonat Unikat  (ul. Stoczek 39, 17-230 Białowieża) pokoje 2-osobowe, cena 160 zł brutto za nocleg 2 osób ze śniadaniem.</w:t>
      </w:r>
    </w:p>
    <w:p>
      <w:pPr>
        <w:pStyle w:val="Normal"/>
        <w:suppressAutoHyphens w:val="false"/>
        <w:spacing w:lineRule="auto" w:line="256"/>
        <w:rPr>
          <w:rFonts w:ascii="Lato;Segoe UI" w:hAnsi="Lato;Segoe UI" w:eastAsia="Calibri" w:cs="Lato;Segoe UI"/>
          <w:sz w:val="10"/>
          <w:szCs w:val="10"/>
          <w:lang w:eastAsia="en-US"/>
        </w:rPr>
      </w:pPr>
      <w:r>
        <w:rPr>
          <w:rFonts w:eastAsia="Calibri" w:cs="Lato;Segoe UI" w:ascii="Lato;Segoe UI" w:hAnsi="Lato;Segoe UI"/>
          <w:sz w:val="10"/>
          <w:szCs w:val="1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Lato;Segoe UI" w:hAnsi="Lato;Segoe UI" w:eastAsia="Calibri" w:cs="Lato;Segoe UI"/>
          <w:b/>
          <w:b/>
          <w:sz w:val="20"/>
          <w:lang w:eastAsia="en-US"/>
        </w:rPr>
      </w:pPr>
      <w:r>
        <w:rPr>
          <w:rFonts w:eastAsia="Calibri" w:cs="Lato;Segoe UI" w:ascii="Lato;Segoe UI" w:hAnsi="Lato;Segoe UI"/>
          <w:b/>
          <w:sz w:val="20"/>
          <w:lang w:eastAsia="en-US"/>
        </w:rPr>
        <w:t>Ważne daty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/>
        <w:rPr/>
      </w:pPr>
      <w:r>
        <w:rPr>
          <w:rFonts w:eastAsia="Calibri" w:cs="Lato;Segoe UI" w:ascii="Lato;Segoe UI" w:hAnsi="Lato;Segoe UI"/>
          <w:b/>
          <w:sz w:val="20"/>
          <w:lang w:eastAsia="en-US"/>
        </w:rPr>
        <w:t>do 15 kwietnia 2019 r. – zgłoszenie udziału w konferencji oraz zgłoszenie posteru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/>
        <w:rPr/>
      </w:pPr>
      <w:r>
        <w:rPr>
          <w:rFonts w:eastAsia="Calibri" w:cs="Lato;Segoe UI" w:ascii="Lato;Segoe UI" w:hAnsi="Lato;Segoe UI"/>
          <w:b/>
          <w:sz w:val="20"/>
          <w:lang w:eastAsia="en-US"/>
        </w:rPr>
        <w:t xml:space="preserve">do 30 kwietnia 2019 r. – wpłata na konto: </w:t>
      </w:r>
      <w:r>
        <w:rPr>
          <w:rFonts w:eastAsia="Calibri" w:cs="Lato;Segoe UI" w:ascii="Lato;Segoe UI" w:hAnsi="Lato;Segoe UI"/>
          <w:sz w:val="20"/>
          <w:lang w:eastAsia="en-US"/>
        </w:rPr>
        <w:t>nr 83 2030 0045 1110 0000 0073 1640 PTNW oddz. w Białymstoku, w tytule przelewu: Konferencja PTNW Białowieskie Spotkania</w:t>
      </w:r>
    </w:p>
    <w:p>
      <w:pPr>
        <w:pStyle w:val="Normal"/>
        <w:suppressAutoHyphens w:val="false"/>
        <w:spacing w:lineRule="auto" w:line="256"/>
        <w:rPr>
          <w:rFonts w:ascii="Lato;Segoe UI" w:hAnsi="Lato;Segoe UI" w:eastAsia="Calibri" w:cs="Lato;Segoe UI"/>
          <w:sz w:val="10"/>
          <w:szCs w:val="10"/>
          <w:lang w:eastAsia="en-US"/>
        </w:rPr>
      </w:pPr>
      <w:r>
        <w:rPr>
          <w:rFonts w:eastAsia="Calibri" w:cs="Lato;Segoe UI" w:ascii="Lato;Segoe UI" w:hAnsi="Lato;Segoe UI"/>
          <w:sz w:val="10"/>
          <w:szCs w:val="1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Lato;Segoe UI" w:hAnsi="Lato;Segoe UI" w:eastAsia="Calibri" w:cs="Lato;Segoe UI"/>
          <w:b/>
          <w:b/>
          <w:sz w:val="20"/>
          <w:lang w:eastAsia="en-US"/>
        </w:rPr>
      </w:pPr>
      <w:r>
        <w:rPr>
          <w:rFonts w:eastAsia="Calibri" w:cs="Lato;Segoe UI" w:ascii="Lato;Segoe UI" w:hAnsi="Lato;Segoe UI"/>
          <w:b/>
          <w:sz w:val="20"/>
          <w:lang w:eastAsia="en-US"/>
        </w:rPr>
        <w:t>Sekretariat konferencji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Lato;Segoe UI" w:ascii="Lato;Segoe UI" w:hAnsi="Lato;Segoe UI"/>
          <w:sz w:val="20"/>
          <w:lang w:eastAsia="en-US"/>
        </w:rPr>
        <w:t xml:space="preserve">Małgorzata Bruczyńska, Powiatowy Inspektorat Weterynarii w Piasecznie, tel. 604 209 339, </w:t>
        <w:br/>
        <w:t xml:space="preserve">email: </w:t>
      </w:r>
      <w:r>
        <w:rPr>
          <w:rFonts w:eastAsia="Calibri" w:cs="Lato;Segoe UI" w:ascii="Lato;Segoe UI" w:hAnsi="Lato;Segoe UI"/>
          <w:color w:val="2F5496"/>
          <w:sz w:val="20"/>
          <w:lang w:eastAsia="en-US"/>
        </w:rPr>
        <w:t>gosia639@wp.pl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Lato;Segoe UI" w:ascii="Lato;Segoe UI" w:hAnsi="Lato;Segoe UI"/>
          <w:sz w:val="20"/>
          <w:lang w:eastAsia="en-US"/>
        </w:rPr>
        <w:t xml:space="preserve">Anna Gierasimiuk, Białowieski Park Narodowy, tel. 85 682 97 17, e-mail: </w:t>
      </w:r>
      <w:r>
        <w:rPr>
          <w:rFonts w:eastAsia="Calibri" w:cs="Lato;Segoe UI" w:ascii="Lato;Segoe UI" w:hAnsi="Lato;Segoe UI"/>
          <w:color w:val="2F5496"/>
          <w:sz w:val="20"/>
          <w:lang w:eastAsia="en-US"/>
        </w:rPr>
        <w:t>anna.gierasimiuk@bpn.com.pl</w:t>
      </w:r>
    </w:p>
    <w:sectPr>
      <w:footerReference w:type="even" r:id="rId17"/>
      <w:footerReference w:type="default" r:id="rId18"/>
      <w:footerReference w:type="first" r:id="rId19"/>
      <w:type w:val="nextPage"/>
      <w:pgSz w:w="11906" w:h="16838"/>
      <w:pgMar w:left="1134" w:right="851" w:gutter="0" w:header="0" w:top="993" w:footer="3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Segoe UI"/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pacing w:val="4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eastAsia="zh-CN"/>
    </w:rPr>
  </w:style>
  <w:style w:type="character" w:styleId="Nagwek2Znak">
    <w:name w:val="Nagłówek 2 Znak"/>
    <w:qFormat/>
    <w:rPr>
      <w:rFonts w:ascii="Arial" w:hAnsi="Arial" w:cs="Arial"/>
      <w:b/>
      <w:sz w:val="22"/>
      <w:lang w:eastAsia="zh-CN"/>
    </w:rPr>
  </w:style>
  <w:style w:type="character" w:styleId="Nagwek3Znak">
    <w:name w:val="Nagłówek 3 Znak"/>
    <w:qFormat/>
    <w:rPr>
      <w:color w:val="000000"/>
      <w:sz w:val="24"/>
      <w:u w:val="single"/>
      <w:lang w:eastAsia="zh-CN"/>
    </w:rPr>
  </w:style>
  <w:style w:type="character" w:styleId="Nagwek4Znak">
    <w:name w:val="Nagłówek 4 Znak"/>
    <w:qFormat/>
    <w:rPr>
      <w:sz w:val="24"/>
      <w:lang w:eastAsia="zh-CN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  <w:lang w:eastAsia="zh-CN"/>
    </w:rPr>
  </w:style>
  <w:style w:type="character" w:styleId="Nagwek6Znak">
    <w:name w:val="Nagłówek 6 Znak"/>
    <w:qFormat/>
    <w:rPr>
      <w:color w:val="0000FF"/>
      <w:sz w:val="24"/>
      <w:lang w:eastAsia="zh-CN"/>
    </w:rPr>
  </w:style>
  <w:style w:type="character" w:styleId="Nagwek7Znak">
    <w:name w:val="Nagłówek 7 Znak"/>
    <w:qFormat/>
    <w:rPr>
      <w:sz w:val="24"/>
      <w:u w:val="single"/>
      <w:lang w:eastAsia="zh-CN"/>
    </w:rPr>
  </w:style>
  <w:style w:type="character" w:styleId="Nagwek8Znak">
    <w:name w:val="Nagłówek 8 Znak"/>
    <w:qFormat/>
    <w:rPr>
      <w:rFonts w:ascii="Arial" w:hAnsi="Arial" w:cs="Arial"/>
      <w:b/>
      <w:bCs/>
      <w:color w:val="FF0000"/>
      <w:sz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ytuZnak">
    <w:name w:val="Tytuł Znak"/>
    <w:qFormat/>
    <w:rPr>
      <w:rFonts w:ascii="Lato;Segoe UI" w:hAnsi="Lato;Segoe UI" w:eastAsia="font306;Times New Roman" w:cs="font306;Times New Roman"/>
      <w:b/>
      <w:color w:val="323232"/>
      <w:kern w:val="2"/>
      <w:sz w:val="24"/>
      <w:szCs w:val="24"/>
    </w:rPr>
  </w:style>
  <w:style w:type="character" w:styleId="TekstpodstawowyZnak">
    <w:name w:val="Tekst podstawowy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rStronyZnak">
    <w:name w:val="NrStrony Znak"/>
    <w:qFormat/>
    <w:rPr>
      <w:rFonts w:ascii="Lato;Segoe UI" w:hAnsi="Lato;Segoe UI" w:eastAsia="font306;Times New Roman" w:cs="font306;Times New Roman"/>
      <w:bCs/>
      <w:color w:val="323232"/>
      <w:sz w:val="16"/>
      <w:szCs w:val="16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eastAsia="zh-CN"/>
    </w:rPr>
  </w:style>
  <w:style w:type="character" w:styleId="TematkomentarzaZnak">
    <w:name w:val="Temat komentarza Znak"/>
    <w:basedOn w:val="TekstkomentarzaZnak"/>
    <w:qFormat/>
    <w:rPr>
      <w:b/>
      <w:bCs/>
      <w:lang w:eastAsia="zh-C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ascii="Lato;Segoe UI" w:hAnsi="Lato;Segoe UI" w:eastAsia="font306;Times New Roman" w:cs="Lato;Segoe UI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hyperlink" Target="mailto:gosia639@wp.pl" TargetMode="External"/><Relationship Id="rId16" Type="http://schemas.openxmlformats.org/officeDocument/2006/relationships/hyperlink" Target="mailto:wolejko@wp.pl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_BPN-90_lat_rżpb-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30:00Z</dcterms:created>
  <dc:creator>Anna Gierasimiuk</dc:creator>
  <dc:description/>
  <dc:language>en-US</dc:language>
  <cp:lastModifiedBy>HP</cp:lastModifiedBy>
  <cp:lastPrinted>2019-03-12T12:29:00Z</cp:lastPrinted>
  <dcterms:modified xsi:type="dcterms:W3CDTF">2019-03-26T18:30:00Z</dcterms:modified>
  <cp:revision>2</cp:revision>
  <dc:subject/>
  <dc:title/>
</cp:coreProperties>
</file>